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八周一周食谱（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饺 胡萝卜 肉末 菜椒 菠菜 木耳 粉丝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排 青菜 油丝冬瓜 肉末 海带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黑米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莴苣 肉片青菜 鹌鹑蛋 海鲜菇 肉皮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包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肉 包菜 西红柿 鸡蛋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青菜 肉末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鸡腿 土豆 肉末菜椒 荠菜 豆腐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榨 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1:00Z</dcterms:created>
  <dc:creator>SDWM</dc:creator>
  <dc:description/>
  <cp:keywords/>
  <dc:language>en-US</dc:language>
  <cp:lastModifiedBy>SDWM</cp:lastModifiedBy>
  <cp:lastPrinted>2017-12-25T09:58:00Z</cp:lastPrinted>
  <dcterms:modified xsi:type="dcterms:W3CDTF">2017-12-25T02:10:00Z</dcterms:modified>
  <cp:revision>37</cp:revision>
  <dc:subject/>
  <dc:title>第二周一周食谱（9月4日~9月8日）</dc:title>
</cp:coreProperties>
</file>