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0540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AFD" w:val="clear"/>
        <w:spacing w:lineRule="exact" w:line="400"/>
        <w:ind w:firstLine="47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 xml:space="preserve">活动项目：航空航海           辅导老师：黄海龙 </w:t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活动地点：航空航海活动中心    活动时间：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016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 xml:space="preserve">年 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 xml:space="preserve">11 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88585" cy="366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AFD" w:val="clear"/>
        <w:spacing w:lineRule="exact" w:line="400"/>
        <w:ind w:firstLine="47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 xml:space="preserve">活动项目：航空航海           辅导老师：黄海龙  梁敏  </w:t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活动地点：航空航海活动中心    活动时间：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016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3:00Z</dcterms:created>
  <dc:creator>阚亚云</dc:creator>
  <dc:description/>
  <cp:keywords/>
  <dc:language>en-US</dc:language>
  <cp:lastModifiedBy>user</cp:lastModifiedBy>
  <dcterms:modified xsi:type="dcterms:W3CDTF">2017-01-06T01:26:00Z</dcterms:modified>
  <cp:revision>13</cp:revision>
  <dc:subject/>
  <dc:title/>
</cp:coreProperties>
</file>