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和爱”乡村学校少年宫航空航海项目活动设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活动目的：培养学员的动手制作能力和创新精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活动内容：直升飞机模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重点：橡筋的缠绕和放航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难点：模型的调整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过程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一、谈话引入：出示已经装好的直升飞机模型，介绍它的构造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三、辅导员讲解安装方法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１、按图片提示把细木棍和袋中的塑料接口联接起来，先把飞机的机翼支架做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飞机的螺旋浆装在机身木棍的前端，把联接机翼的接口插入木棍中，离飞机前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木棍的尾部插入上带钩的接口，用胶水固定好，不要让它移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橡筋打好结，缠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圈后套入螺旋桨处橡筋钩上，然后将橡筋再套入木棍机尾橡筋钩上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６、最后把塑料机翼用双面胶粘在机身和前端的塑料横架上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７、将配重片放在机翼的左端或右端的机翼尾部进行配重，使飞机向左或向右转弯飞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８、配重完成后，飞机的安装完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、学员分组安装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辅导员讲解模型调整和橡筋缠绕方法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六、学员调整模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七、辅导员示范放航方法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八、学员放航，辅导员巡视指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学员逐步掌握放航的方法，并能及时调整放航方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3:00Z</dcterms:created>
  <dc:creator>huang</dc:creator>
  <dc:description/>
  <dc:language>en-US</dc:language>
  <cp:lastModifiedBy>huang</cp:lastModifiedBy>
  <dcterms:modified xsi:type="dcterms:W3CDTF">2014-05-09T05:23:00Z</dcterms:modified>
  <cp:revision>2</cp:revision>
  <dc:subject/>
  <dc:title/>
</cp:coreProperties>
</file>