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脑绘画项目组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秋活动计划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2012.9----2013.1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脑绘画项目活动在于培养学生的兴趣、爱好，并增加学生的课外知识，提高电脑绘画技能，丰富学生的课余文化生活，为今后培养优秀的电脑绘画人才起着积极推动的作用。为了给爱好电脑绘画的学生一个良好的学习环境， “和爱乡村学校少年宫”开展了电脑绘画活动，现将活动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活动，使学生的电脑绘画特长得到更好的发展，进一步了解美术的基本知识，培养学生的观察能力和创新思维能力，提高学生的审美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绘画活动中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活动辅导员：承叶 翟晓丽 梁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活动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脑绘画活动是课堂教学的补充和延伸，与课堂教学相比更加具有灵活性和可塑性，因而学生非常喜欢参加。要办好电脑绘画活动，辅导员必须根据学生的具体情况有计划有目的地进行，将电脑绘画活动办的有声有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组织健全电脑绘画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脑绘画项目的成员，大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左右，参加绘画项目的人员本着自愿的原则，美术方面比较有特长的并且特别喜欢信息技术的学生。活动固定，每周两次，活动时间安排在周三、日，除特殊情况外不能轻易暂停。每位辅导老师要做到精心计划，精心备课，精心上课，保证电脑绘画活动的深度、广度和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具体计划活动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脑绘画是一个很丰富的综合性课程，本学期电脑绘画活动学习的内容主要从电脑绘画着手。学的多不如学的精，所以辅导员应该因人而宜，给学生制定具体的学习内容。具体的活动内容分为三个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视美术基础方面的学习积累，从色彩搭配等方面入手，从而来解决美术基础与电脑绘画融合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导学生绘画软件方面的学习，重点应用画图、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两种软件，提高学生的图形制作与图形合成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指导学生从事电脑绘画创作，培养学生的创新思维与创造力，创作出内容积极向上，催人奋进，有一定的欣赏性与实用性的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电脑绘画活动，真正使学生学有所得，老师要做出很大的努力，付出更多的时间和精力，勤于思考，大胆实践，最大限度地调动学生的积极性，将电脑绘画活动开展得丰富多彩、富有特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小组制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所教学的电脑基础知识能及时了解掌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电脑房上机操作按规定程序操作，不得随便乱用电脑，更不能在电脑房玩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在活动时间做与教学无关的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及时清除遗留垃圾，保持环境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及时到电脑绘画活动中心进行活动学习。</w:t>
      </w:r>
    </w:p>
    <w:p>
      <w:pPr>
        <w:pStyle w:val="Normal"/>
        <w:spacing w:lineRule="auto" w:line="360"/>
        <w:ind w:firstLine="45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和爱”乡村学校少年宫电脑绘画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4:00Z</dcterms:created>
  <dc:creator>微软用户</dc:creator>
  <dc:description/>
  <cp:keywords/>
  <dc:language>en-US</dc:language>
  <cp:lastModifiedBy>承叶</cp:lastModifiedBy>
  <dcterms:modified xsi:type="dcterms:W3CDTF">2012-08-31T07:30:00Z</dcterms:modified>
  <cp:revision>7</cp:revision>
  <dc:subject/>
  <dc:title>“尚美乡村学校少年宫”电脑美术项目计划</dc:title>
</cp:coreProperties>
</file>