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雕庄中心小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 xml:space="preserve">2016-2017  </w:t>
      </w:r>
      <w:r>
        <w:rPr>
          <w:b/>
          <w:bCs/>
          <w:sz w:val="28"/>
        </w:rPr>
        <w:t>学年第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一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</w:rPr>
        <w:t>学期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  <w:u w:val="single"/>
        </w:rPr>
        <w:t>魔方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社团总结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教师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居莉丹</w:t>
      </w:r>
      <w:r>
        <w:rPr>
          <w:rFonts w:eastAsia="Times New Roman"/>
          <w:u w:val="single"/>
        </w:rPr>
        <w:t xml:space="preserve">                     </w:t>
      </w:r>
    </w:p>
    <w:tbl>
      <w:tblPr>
        <w:tblW w:w="8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9907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84785</wp:posOffset>
                  </wp:positionV>
                  <wp:extent cx="2491740" cy="1947545"/>
                  <wp:effectExtent l="0" t="0" r="0" b="0"/>
                  <wp:wrapTight wrapText="bothSides">
                    <wp:wrapPolygon edited="0">
                      <wp:start x="-81" y="0"/>
                      <wp:lineTo x="-81" y="21465"/>
                      <wp:lineTo x="21600" y="21465"/>
                      <wp:lineTo x="21600" y="0"/>
                      <wp:lineTo x="-8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-322580</wp:posOffset>
                  </wp:positionV>
                  <wp:extent cx="2596515" cy="1946275"/>
                  <wp:effectExtent l="0" t="0" r="0" b="0"/>
                  <wp:wrapTight wrapText="bothSides">
                    <wp:wrapPolygon edited="0">
                      <wp:start x="-27" y="0"/>
                      <wp:lineTo x="-27" y="21537"/>
                      <wp:lineTo x="21600" y="21537"/>
                      <wp:lineTo x="21600" y="0"/>
                      <wp:lineTo x="-2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带过两次魔方社团，这学期是第三次。人数众多是超出我预计的，不过同学们都喜欢魔方，也挺好的，相信在学习中，大家的动手能力、思维能力都会更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了保证活动的效果，上课伊始，我便强调了参加社团活动时的纪律，强调要动脑筋，结果有两个六年级的男生居然临阵退缩了，让我颇感意外。经过鼓励，两位同学才又重新加入“组织”。看来，一开始不能增加他们的畏难情绪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指导中，还有让我意外的：我们班的康其帆率先自学成功，其后，一些热情高涨的同学也陆续通过自学，快速地提高了自己的还原速度和水平。哇，这在以前也是没有的。我积极地肯定他们，当然也安排他们新的工作——做小老师，因为还有相当一部分同学们是不会的，而且接受起来是比较慢的。就这样，我带着小老师，小老师又带着领会慢的同学，我们一步步、循序渐进地战胜魔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匆匆一个学期又过去了，感觉现在的学生主动探究的能力更强，他们爱学习、爱钻研，也爱享受成功的喜悦！我想，这就是我们的教育教学最需要的吧。希望我们的学生永远都徜徉在自主探究的乐趣中！</w:t>
            </w:r>
          </w:p>
        </w:tc>
      </w:tr>
    </w:tbl>
    <w:p>
      <w:pPr>
        <w:pStyle w:val="Normal"/>
        <w:ind w:firstLine="442"/>
        <w:rPr/>
      </w:pPr>
      <w:r>
        <w:rPr>
          <w:b/>
          <w:sz w:val="44"/>
          <w:szCs w:val="44"/>
        </w:rPr>
        <w:t>优秀社团学员名单：合计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 xml:space="preserve">5    </w:t>
      </w:r>
      <w:r>
        <w:rPr/>
        <w:t>人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8"/>
        <w:gridCol w:w="1260"/>
        <w:gridCol w:w="549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沈亦凯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认真，完全掌握还原方法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潘赛群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练习刻苦，孜孜不倦，完全掌握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宗昕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歈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全掌握方法，还原时间短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星然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认真学习方法，还原时间短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康其帆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爱动脑筋，还原速度快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6:00Z</dcterms:created>
  <dc:creator>User</dc:creator>
  <dc:description/>
  <cp:keywords/>
  <dc:language>en-US</dc:language>
  <cp:lastModifiedBy>john</cp:lastModifiedBy>
  <cp:lastPrinted>2017-01-16T04:10:00Z</cp:lastPrinted>
  <dcterms:modified xsi:type="dcterms:W3CDTF">2017-01-15T20:11:00Z</dcterms:modified>
  <cp:revision>12</cp:revision>
  <dc:subject/>
  <dc:title>雕庄中心小学          学年第     学期                      社团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