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和爱”乡村少年宫篮球组活动总结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学校最受学员欢迎的就是篮球运动，篮球的教学、训练和比赛使学员身体得到全面的锻炼，从而提高他们各感受器官的功能。尤其是在对提高神经系统的灵活性及其协调能力、改善内脏器官的功能方面，它的促进作用更大。它对于高中生的上下肢、骨骼、肌肉的发展，提高内脏器官功能及人体的力量、速度、耐力、灵敏、柔韧等素质的发展均有积极的作用。篮球比赛具有自己的特点，要求学员在比赛中必须首先具备齐心协力、密切配合、努力取得比赛的胜利的坚定信念。所以篮球练习根本目的除了在于充分发挥学员的生理、心理潜力外，还强调通过练习和比赛，还要培养学员战胜自我、勇敢顽强的竞争精神，培养集体意识，使他们认识到团结互助的重要性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选择合适的教法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学员正处在生长发育的阶段，协调性、灵敏性素质较差。身体各器官机能、系统尚未发育成熟。主要体现在几个方面：培养团结奋斗的集体主义精神和顽强拼搏的意志品质；学习和掌握篮球的基本知识、技术和战术；加强身体训练。学员喜欢内容新颖，生动活泼训练方法，对于艰苦、枯燥的训练总是很害怕，独生子女缺乏吃苦耐劳，怕累、怕苦、怕脏。在活动中总是想偷懒。因此在活动中要根据这些特点，采用生动、直观的教学方法。抓住篮球活动内在的特点、规律、要点、难点，解决主要矛盾，进行反复练习。多表扬、多鼓励，及时纠正多余、错误的技术动作，多用游戏练习激发他们的训练积极性，发挥他们的主观能动性，达到事半功倍的训练效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、基本技术的训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所有学员对篮球都比较陌生，连基本的运球、传球、投篮都掌握得不是很好。因此活动过程上难度很大。我们辅导员着重从篮球知识入手，对学员们详细讲解了篮球的规则，使学员们明白了篮球的自身特点；在活动中让学员明白运球、传球是篮球比赛中的关键技术，通过熟练掌握基本技术和娴熟的基础配合（传切、突破、掩护等），使未来在比赛中掌握比赛的主动权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运球的训练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运球在比赛中是非常重要的技术环节，在快速推进的进攻，带球摆脱防守，上篮得分等等。可以说，一个队如果在比赛中不会带球，控制球，那么这支球队肯定输球。正是由于运球是篮球进攻战术的重要组成部分。在活动中我们辅导员首先对运球的手法进行教学，我们发现容易错误的使用手腕用力，而没有用小臂按拍球，运球时喜欢眼睛看球，球感差，因而在训练中我安排了大量的运球练习，包括体侧运球、运球急起急停、体前换手变向运球、</w:t>
      </w:r>
      <w:r>
        <w:rPr>
          <w:sz w:val="24"/>
        </w:rPr>
        <w:t>"</w:t>
      </w:r>
      <w:r>
        <w:rPr>
          <w:sz w:val="24"/>
        </w:rPr>
        <w:t>之”字型以及绕</w:t>
      </w:r>
      <w:r>
        <w:rPr>
          <w:sz w:val="24"/>
        </w:rPr>
        <w:t>"8"</w:t>
      </w:r>
      <w:r>
        <w:rPr>
          <w:sz w:val="24"/>
        </w:rPr>
        <w:t>字型运球，这些动作在比赛中都是比较经常使用到的技术动作。把运球练习结合到比赛教学中去，既提高了学员的活动积极性和主动性，又可以在练习中逐步提高球性，达到训练的目的，一举两得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传、接球的训练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传、接球和运球一样，是篮球竞赛中运用最多的技术，它是进攻学员在场上相互联系和组织进攻的纽带。是实现战术配合的具体手段。是比赛中运用最多的基本技术。传、接球技术的好坏直接影响进攻战术配合质量。因此我们辅导员十分重视传、接球的训练。在活动中我们要求学生在传、接球是要避免丢球，重点要求她们注意球的飞行路线、落点和接球的手法。传球的手法主要有双手和单手胸前传球、单手肩上传球。易犯错误是：全手掌触球，手心没有空出，手指僵硬，两拇指距离过大或过小，造成接不到球或是球打到自己的身上，为以后的比赛埋下隐患。因此在活动中我们辅导员经常提醒学员要时时注意自己的手型。传、接球的训练步骤应建立在正确的动作概念上，从原地传、接球开始，再进行移动传、接球的练习。使传球、接球与脚步动作结合起来，不断提高对抗强度，提高传、接球的运用能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.</w:t>
      </w:r>
      <w:r>
        <w:rPr>
          <w:sz w:val="24"/>
        </w:rPr>
        <w:t>多进行教学比赛，使学员在比赛中发现问题和不足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比赛是检验学员活动水平的质量好坏的标准。因此平时一定要正确对待每一次活动。多打比赛，以赛代练，使学员在比赛中积累经验，在活动和比赛中打出自己的特点风格。因此结合自身特点，我们辅导员根据学员的特点，在比赛中要求学员利用快、准、多变的配合，打乱对手的赛前部署，争取比赛的主动性。比赛的目的是为了巩固和提高学过的技、战术，培养运用技、战术的能力，在高强度的对抗中磨炼意志，培养良好的心理素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16:00Z</dcterms:created>
  <dc:creator>shengliqing</dc:creator>
  <dc:description/>
  <cp:keywords/>
  <dc:language>en-US</dc:language>
  <cp:lastModifiedBy>shengliqing</cp:lastModifiedBy>
  <dcterms:modified xsi:type="dcterms:W3CDTF">2013-03-14T01:00:00Z</dcterms:modified>
  <cp:revision>7</cp:revision>
  <dc:subject/>
  <dc:title>“和爱”乡村少年宫篮球组活动总结</dc:title>
</cp:coreProperties>
</file>