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项考核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考系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课时津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黄瑛测算——汇总结果至张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考勤奖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劳动纪律由戴春亚考核，结果汇总至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月考项目由教研组长考核后，结果汇总至张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其它津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班：白校长汇总，结果反馈至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训练：王国芳考核，结果汇总至张琴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代课：黄瑛统计，结果汇总至张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特殊岗位津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津贴：教师自评，杨颖先考核，结果汇总至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值日津贴：总值日检查，许校长汇总，结果反馈至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务津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研组长：各组长自评后，白校长考核，结果反馈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组长：各组长自评后，许校长考核，结果反馈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课组长：各组长自评后，教研组长考核，结果反馈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年级、毕业班津贴：张琴按课务安排造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所有结果汇总后，交校长审批公示，移交学校办公室留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、学年考核系列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生社团：每学期结束，张琴考核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资津贴：年终戴春亚测算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十三月工资：年终戴春亚测算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德师风奖：许校长负责考核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执行常规奖：黄瑛负责考核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全节约奖：王国芳负责考核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学质量奖：由白校长牵头考核测算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辅导奖：杨颖先负责考核汇总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科研成果奖：陶雯负责考核汇总造单，送校长审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体育竞赛奖：王国芳负责考核汇总造单，送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0:00Z</dcterms:created>
  <dc:creator>User</dc:creator>
  <dc:description/>
  <cp:keywords/>
  <dc:language>en-US</dc:language>
  <cp:lastModifiedBy>User</cp:lastModifiedBy>
  <dcterms:modified xsi:type="dcterms:W3CDTF">2013-02-14T11:35:00Z</dcterms:modified>
  <cp:revision>3</cp:revision>
  <dc:subject/>
  <dc:title>各项考核流程</dc:title>
</cp:coreProperties>
</file>