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和爱”乡村学校少年宫学员活动计划</w:t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>
          <w:rFonts w:ascii="宋体;SimSun" w:hAnsi="宋体;SimSun"/>
          <w:b/>
          <w:sz w:val="24"/>
        </w:rPr>
        <w:t>2017-2018</w:t>
      </w:r>
      <w:r>
        <w:rPr>
          <w:rFonts w:ascii="宋体;SimSun" w:hAnsi="宋体;SimSun"/>
          <w:b/>
          <w:sz w:val="24"/>
        </w:rPr>
        <w:t>第二学期</w:t>
      </w:r>
    </w:p>
    <w:p>
      <w:pPr>
        <w:pStyle w:val="Normal"/>
        <w:widowControl/>
        <w:spacing w:lineRule="exact" w:line="400"/>
        <w:ind w:firstLine="480"/>
        <w:jc w:val="right"/>
        <w:rPr>
          <w:rFonts w:cs="Arial"/>
          <w:kern w:val="0"/>
          <w:sz w:val="24"/>
        </w:rPr>
      </w:pPr>
      <w:r>
        <w:rPr>
          <w:rFonts w:ascii="宋体;SimSun" w:hAnsi="宋体;SimSun"/>
          <w:sz w:val="24"/>
        </w:rPr>
        <w:t>2018.2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为了进一步丰富校园生活，给小记者学员们提供锻炼胆识施展才干的机会，提高观察能力、写作能力，丰富知识、开拓视野，我校在本学期继续成立学员站。通过指导学员学习新闻采访、编辑、自制新闻短片和一系列社会活动，培养和提高学生的综合素质和综合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辅导员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翟彩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红艳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二、常规活动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员在班级语文老师</w:t>
      </w:r>
      <w:r>
        <w:rPr>
          <w:szCs w:val="21"/>
        </w:rPr>
        <w:t>、各年级辅导员老师</w:t>
      </w:r>
      <w:r>
        <w:rPr>
          <w:szCs w:val="21"/>
        </w:rPr>
        <w:t>的指导下，积极采访，撰写反映校园、社会生活和现象的优秀稿件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及时参与、报道</w:t>
      </w:r>
      <w:r>
        <w:rPr>
          <w:szCs w:val="21"/>
        </w:rPr>
        <w:t>学校</w:t>
      </w:r>
      <w:r>
        <w:rPr>
          <w:szCs w:val="21"/>
        </w:rPr>
        <w:t>组织开展的各项活动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将学员优秀的稿件转送到</w:t>
      </w:r>
      <w:r>
        <w:rPr>
          <w:szCs w:val="21"/>
        </w:rPr>
        <w:t>校园网上</w:t>
      </w:r>
      <w:r>
        <w:rPr>
          <w:szCs w:val="21"/>
        </w:rPr>
        <w:t>发表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三、本学期活动安排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/>
          <w:sz w:val="24"/>
        </w:rPr>
        <w:t>好书交流推荐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/>
          <w:sz w:val="24"/>
        </w:rPr>
        <w:t>诵读欣赏</w:t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szCs w:val="21"/>
        </w:rPr>
        <w:t>走进春天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春天》习作指导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组“春”的文章赏析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水的认识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走进身边的雷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三八”你做了什么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阅读课《起床难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各类体裁的了解与写作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发现校园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阅读课《巫峡赏雾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学习人物专访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阅读课《春天的心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整理采访稿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走进梨园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阅读课《信誉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新闻发布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课《超过了</w:t>
      </w:r>
      <w:r>
        <w:rPr>
          <w:szCs w:val="21"/>
        </w:rPr>
        <w:t>100</w:t>
      </w:r>
      <w:r>
        <w:rPr>
          <w:szCs w:val="21"/>
        </w:rPr>
        <w:t>万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阅读课《草之情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运动会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成语大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欣赏精彩片断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、五一，你做了什么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阅读课《微笑的魅力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录音新闻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阅读课《向沙漠进军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母亲节，你做什么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走访“国宝”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0</w:t>
      </w:r>
      <w:r>
        <w:rPr>
          <w:szCs w:val="21"/>
        </w:rPr>
        <w:t>、阅读课《小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家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故事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阅读课《追赶承诺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走进田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六一，你快乐吗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阅读课《绿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ascii="宋体;SimSun" w:hAnsi="宋体;SimSun"/>
          <w:sz w:val="24"/>
        </w:rPr>
        <w:t>怎么培养新闻的敏感性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采访学校的“金牌教练”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学期总结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3:00Z</dcterms:created>
  <dc:creator>ch</dc:creator>
  <dc:description/>
  <cp:keywords/>
  <dc:language>en-US</dc:language>
  <cp:lastModifiedBy>user</cp:lastModifiedBy>
  <dcterms:modified xsi:type="dcterms:W3CDTF">2018-03-12T13:37:00Z</dcterms:modified>
  <cp:revision>2</cp:revision>
  <dc:subject/>
  <dc:title/>
</cp:coreProperties>
</file>