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篮球组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辅导员： 盛莉青、陈文娟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266"/>
        <w:gridCol w:w="1600"/>
        <w:gridCol w:w="343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篮球场</w:t>
            </w:r>
          </w:p>
        </w:tc>
      </w:tr>
      <w:tr>
        <w:trPr>
          <w:trHeight w:val="83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地球性练习一</w:t>
            </w:r>
          </w:p>
        </w:tc>
      </w:tr>
      <w:tr>
        <w:trPr>
          <w:trHeight w:val="287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双手高举球振动练习、体前屈练习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双手持球体侧屈练习：上、左、右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左右伸展练习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扩胸练习</w:t>
            </w:r>
          </w:p>
        </w:tc>
      </w:tr>
      <w:tr>
        <w:trPr>
          <w:trHeight w:val="93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熟悉球性掌握较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篮球组 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辅导员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盛莉青、陈文娟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266"/>
        <w:gridCol w:w="1600"/>
        <w:gridCol w:w="343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篮球场</w:t>
            </w:r>
          </w:p>
        </w:tc>
      </w:tr>
      <w:tr>
        <w:trPr>
          <w:trHeight w:val="83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地球性练习一</w:t>
            </w:r>
          </w:p>
        </w:tc>
      </w:tr>
      <w:tr>
        <w:trPr>
          <w:trHeight w:val="287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原地转髋练习（半蹲左右膝移动，手抱球）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原地转身（手抱球，左脚紧贴地）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双手抱球跨步练习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三环绕球练习（头、腰、腿）</w:t>
            </w:r>
          </w:p>
        </w:tc>
      </w:tr>
      <w:tr>
        <w:trPr>
          <w:trHeight w:val="93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对球的熟悉程度比上一节课有所进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篮球组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盛莉青、陈文娟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266"/>
        <w:gridCol w:w="1600"/>
        <w:gridCol w:w="343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篮球场</w:t>
            </w:r>
          </w:p>
        </w:tc>
      </w:tr>
      <w:tr>
        <w:trPr>
          <w:trHeight w:val="83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地球性练习二</w:t>
            </w:r>
          </w:p>
        </w:tc>
      </w:tr>
      <w:tr>
        <w:trPr>
          <w:trHeight w:val="287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单手直臂向下抠球练习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单手左右侧绕环练习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双手持球双足跳练习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单足左右跨跳（球跟脚一起支，向左右伸直）</w:t>
            </w:r>
          </w:p>
        </w:tc>
      </w:tr>
      <w:tr>
        <w:trPr>
          <w:trHeight w:val="93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绕球练习还需加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篮球组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</w:t>
      </w:r>
      <w:r>
        <w:rPr>
          <w:rFonts w:cs="宋体;SimSun" w:ascii="宋体;SimSun" w:hAnsi="宋体;SimSun"/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盛莉青、陈文娟  </w:t>
      </w:r>
    </w:p>
    <w:tbl>
      <w:tblPr>
        <w:tblW w:w="87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266"/>
        <w:gridCol w:w="1600"/>
        <w:gridCol w:w="3431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篮球场</w:t>
            </w:r>
          </w:p>
        </w:tc>
      </w:tr>
      <w:tr>
        <w:trPr>
          <w:trHeight w:val="83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地球性练习二</w:t>
            </w:r>
          </w:p>
        </w:tc>
      </w:tr>
      <w:tr>
        <w:trPr>
          <w:trHeight w:val="28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跨下换手抓球练习（要快，左右手前后交叉）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跨下前后反弹抓球练习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跨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交叉练习（腹度要大，抬头，手抓紧球）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单手直臂翻腕练习</w:t>
            </w:r>
          </w:p>
        </w:tc>
      </w:tr>
      <w:tr>
        <w:trPr>
          <w:trHeight w:val="93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跨下换手抓球、反弹球练习掌握较好，，跨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交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还有待加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篮球组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辅导员：  盛莉青、陈文娟 </w:t>
      </w:r>
    </w:p>
    <w:tbl>
      <w:tblPr>
        <w:tblW w:w="87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266"/>
        <w:gridCol w:w="1600"/>
        <w:gridCol w:w="3431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篮球场</w:t>
            </w:r>
          </w:p>
        </w:tc>
      </w:tr>
      <w:tr>
        <w:trPr>
          <w:trHeight w:val="83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地球性练习一、二</w:t>
            </w:r>
          </w:p>
        </w:tc>
      </w:tr>
      <w:tr>
        <w:trPr>
          <w:trHeight w:val="28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原地球性练习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—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原地球性练习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—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原地球性练习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—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原地球性练习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—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93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中可以看出高年级学员掌握比较快，低年级学员还有待努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篮球组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盛莉青、陈文娟  </w:t>
      </w:r>
    </w:p>
    <w:tbl>
      <w:tblPr>
        <w:tblW w:w="87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266"/>
        <w:gridCol w:w="1600"/>
        <w:gridCol w:w="3431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篮球场</w:t>
            </w:r>
          </w:p>
        </w:tc>
      </w:tr>
      <w:tr>
        <w:trPr>
          <w:trHeight w:val="83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进间球性练习二</w:t>
            </w:r>
          </w:p>
        </w:tc>
      </w:tr>
      <w:tr>
        <w:trPr>
          <w:trHeight w:val="28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单手的左右抛接练习（走动中进行）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走动单手抛接高球（接到球后抠球到胸口）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慢跑转体</w:t>
            </w:r>
            <w:r>
              <w:rPr>
                <w:rFonts w:cs="宋体;SimSun" w:ascii="宋体;SimSun" w:hAnsi="宋体;SimSun"/>
                <w:sz w:val="28"/>
                <w:szCs w:val="28"/>
              </w:rPr>
              <w:t>3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度抛接球练习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前踢腿绕球练习（手、脚伸直，球举高）</w:t>
            </w:r>
          </w:p>
        </w:tc>
      </w:tr>
      <w:tr>
        <w:trPr>
          <w:trHeight w:val="93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手抛接高球，学员高度掌握不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篮球组 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盛莉青、陈文娟  </w:t>
      </w:r>
    </w:p>
    <w:tbl>
      <w:tblPr>
        <w:tblW w:w="87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266"/>
        <w:gridCol w:w="1600"/>
        <w:gridCol w:w="3431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篮球场</w:t>
            </w:r>
          </w:p>
        </w:tc>
      </w:tr>
      <w:tr>
        <w:trPr>
          <w:trHeight w:val="83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进间球性练习一</w:t>
            </w:r>
          </w:p>
        </w:tc>
      </w:tr>
      <w:tr>
        <w:trPr>
          <w:trHeight w:val="28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慢跑中拨球练习（手要伸直）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双手慢跑抛接高球练习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双手击掌抛接高球练习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慢跑中双手前后抛接球练习</w:t>
            </w:r>
          </w:p>
        </w:tc>
      </w:tr>
      <w:tr>
        <w:trPr>
          <w:trHeight w:val="93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对于双手击掌抛接球练习比较感兴趣，效果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篮球组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盛莉青、陈文娟  </w:t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266"/>
        <w:gridCol w:w="1600"/>
        <w:gridCol w:w="3431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篮球场</w:t>
            </w:r>
          </w:p>
        </w:tc>
      </w:tr>
      <w:tr>
        <w:trPr>
          <w:trHeight w:val="72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进间球性练习三</w:t>
            </w:r>
          </w:p>
        </w:tc>
      </w:tr>
      <w:tr>
        <w:trPr>
          <w:trHeight w:val="287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跨大步绕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8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向前练习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交叉步绕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8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向前练习（前脚掌做轴旋转）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跨下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8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拨球练习（地滚球）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接高抛反弹球和两人换位接高抛球（两脚平行下蹲抱球）</w:t>
            </w:r>
          </w:p>
        </w:tc>
      </w:tr>
      <w:tr>
        <w:trPr>
          <w:trHeight w:val="93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在接高抛球时，跳动不到位，小学员更加掌握不好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效果一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篮球组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盛莉青、陈文娟  </w:t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266"/>
        <w:gridCol w:w="1600"/>
        <w:gridCol w:w="3431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篮球场</w:t>
            </w:r>
          </w:p>
        </w:tc>
      </w:tr>
      <w:tr>
        <w:trPr>
          <w:trHeight w:val="72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持球练习</w:t>
            </w:r>
          </w:p>
        </w:tc>
      </w:tr>
      <w:tr>
        <w:trPr>
          <w:trHeight w:val="287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绕头的交接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绕腹部的交接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胯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交接球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原地绕地推地</w:t>
            </w:r>
          </w:p>
        </w:tc>
      </w:tr>
      <w:tr>
        <w:trPr>
          <w:trHeight w:val="93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掌握持球动作到位，效果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3:45:00Z</dcterms:created>
  <dc:creator>shengliqing</dc:creator>
  <dc:description/>
  <dc:language>en-US</dc:language>
  <cp:lastModifiedBy>shengliqing</cp:lastModifiedBy>
  <dcterms:modified xsi:type="dcterms:W3CDTF">2014-11-02T23:50:00Z</dcterms:modified>
  <cp:revision>3</cp:revision>
  <dc:subject/>
  <dc:title/>
</cp:coreProperties>
</file>