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冬天来了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冬天来了，天气变冷了，北风呼呼地吹着，鹅毛大雪从空中飘落下来。地上、树上、房顶上都变白了。蜡梅花一点儿也不怕冷，它迎着风雪开放，苍树和翠竹也挺直了腰。小朋友们穿着厚厚的衣服出来玩耍了，他们有的跳绳，有的溜冰，还有的滑雪，他们玩得多开心啊！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：高雨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40:00Z</dcterms:created>
  <dc:creator>Administrator</dc:creator>
  <dc:description/>
  <cp:keywords/>
  <dc:language>en-US</dc:language>
  <cp:lastModifiedBy>Administrator</cp:lastModifiedBy>
  <dcterms:modified xsi:type="dcterms:W3CDTF">2017-01-14T04:42:00Z</dcterms:modified>
  <cp:revision>4</cp:revision>
  <dc:subject/>
  <dc:title/>
</cp:coreProperties>
</file>