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1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和爱”乡村学校少年宫</w:t>
      </w:r>
      <w:r>
        <w:rPr>
          <w:b/>
          <w:sz w:val="36"/>
          <w:szCs w:val="36"/>
          <w:u w:val="single"/>
        </w:rPr>
        <w:t>奇妙色彩</w:t>
      </w:r>
      <w:r>
        <w:rPr>
          <w:b/>
          <w:sz w:val="36"/>
          <w:szCs w:val="36"/>
        </w:rPr>
        <w:t>项目活动总结</w:t>
      </w:r>
    </w:p>
    <w:p>
      <w:pPr>
        <w:pStyle w:val="Normal"/>
        <w:spacing w:lineRule="exact" w:line="400"/>
        <w:ind w:firstLine="18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学期，在学校的支持和组织下，我们继续开展了“”乡村学校少年宫活动，通过活动提高了学员的想象能力和创造精神，为了下学期能更好地开展活动，以便做到取长补短，有所提高，特将这学期的奇妙色彩组活动总结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员的造型能力比以前都有明显的提高，想象力比以前更丰富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活动中我们还注重对学员审美能力的培养。给他们感悟艺术品的机会，引导学员进行比较、评价，他们的审美能力比以前也有很大的提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活动中我们还注意培养他们的互助精神，当他们有不会的时候旁边的同学就会主动帮助他们，现在小组中的学员都已形成互相帮助的良好品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重视激发学员的创新精神和培养学员的实践能力。本学期积极为学员创设有利于激发创新精神的学习环境，通过思考、讨论、对话、等活动，引导学员在美术创作活动中，创造性的运用美术语言；鼓励学员在欣赏活动中，开展探究性的学习，发展自己独特的见解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从单纯的技能、技巧学习，提高到美术文化学习的层面。在这学期的美术活动中创设一定的文化情境，增加文化含量，使学员通过美术学习，加深对文化和历史的认识，加深对艺术的社会作用的认识、树立正确的文化价值观，涵养人文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活动中注重对学员审美能力的培养。在活动中遵循审美的规律，多给学员感悟艺术作品的机会，引导学员展开想象，进行比较。摆脱以往简单的讲解代替学员的感悟和认识，通过比较、讨论等方法，引导学员体验、思考、鉴别、判断，努力提高他们的审美趣味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在一学期的工作中，有许多收获、许多进步，当然，我们的工作还存在不足，我们期待着我们的工作能够得到更快的完善，得到更好的发展，在今后的工作中我们会更加努力，让学员得到全面的发展。</w:t>
      </w: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1:00Z</dcterms:created>
  <dc:creator>ls</dc:creator>
  <dc:description/>
  <dc:language>en-US</dc:language>
  <cp:lastModifiedBy>Administrator</cp:lastModifiedBy>
  <dcterms:modified xsi:type="dcterms:W3CDTF">2019-01-08T09:14:40Z</dcterms:modified>
  <cp:revision>3</cp:revision>
  <dc:subject/>
  <dc:title>“尚美乡村学校少年宫”瓦楞纸制作 项目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