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国际数棋</w:t>
      </w:r>
      <w:r>
        <w:rPr>
          <w:rFonts w:eastAsia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兴趣小组（社团）活动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一学期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的“数棋”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兴趣小组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活动已接近尾声。本学期的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兴趣小组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活动大致可分为以下几个阶段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第一阶段是成员之间的练习赛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在第一阶段的练习中，我们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安排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各年级队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员之间的练习赛，期望从不断的对局中选比较优秀的棋手。通过比赛，孩子的水平和表现呈现出不同的层次。表现最佳的是对数棋本身比较感兴趣，下棋比较专注，胜绩不断，一有疑问马上询问老师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第二阶段是按实力分组后练习，参加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各级各类比赛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分组的依据是前一个阶段的比赛结果，通过分组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二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年级有多位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队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员脱颖而出，但孩子的水平具有发展性，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我就安排这些队员到老队员的队伍中，与老队员进行学习。在学习的过程中，老队员也充当辅导员的角色，当新队员遇到困难，老队员及时进行讲解，从而提高了整个社团的水平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回顾这一学期的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兴趣小组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活动，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我们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尽量使学生在下棋中获得乐趣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，同时也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获得数学思维的提升时，有一批表现较为突出的成员出现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在下学期的活动中，需要我们努力使每个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队员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都积极参与，进一步提高学生棋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执笔人：</w:t>
            </w: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>颜建军</w:t>
            </w: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2:00Z</dcterms:created>
  <dc:creator>walkinnet</dc:creator>
  <dc:description/>
  <cp:keywords/>
  <dc:language>en-US</dc:language>
  <cp:lastModifiedBy>walkinnet</cp:lastModifiedBy>
  <dcterms:modified xsi:type="dcterms:W3CDTF">2015-01-21T00:22:00Z</dcterms:modified>
  <cp:revision>3</cp:revision>
  <dc:subject/>
  <dc:title/>
</cp:coreProperties>
</file>