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和爱”乡村学校少年宫学员通讯录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儿童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沈新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顾惠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7"/>
        <w:gridCol w:w="40"/>
        <w:gridCol w:w="142"/>
        <w:gridCol w:w="1035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蒋晓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永州市祁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348180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851937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杨冠军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巴中市巴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061982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方文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盐城市滨海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813574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谢财臣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贵州省贵阳市开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961104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金柯铮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861296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76887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806126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刘浩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9150493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顾天磊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61268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顾笑涛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755009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无锡市江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70942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金丽静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无锡市江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961470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顾淳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815046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艺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915051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蝶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无锡市江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75077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贵州省贵阳市开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761118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十堰市竹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89700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谢财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贵州省贵阳市开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914347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十堰市竹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656116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顾文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861637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北省邯郸市丛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051990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查炎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75274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邢春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广元市苍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76855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莫淼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921070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李佳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915073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陈思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巴中市巴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61357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姚静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815033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6:00Z</dcterms:created>
  <dc:creator>微软用户</dc:creator>
  <dc:description/>
  <cp:keywords/>
  <dc:language>en-US</dc:language>
  <cp:lastModifiedBy>沈新华</cp:lastModifiedBy>
  <dcterms:modified xsi:type="dcterms:W3CDTF">2014-10-31T08:20:00Z</dcterms:modified>
  <cp:revision>5</cp:revision>
  <dc:subject/>
  <dc:title>“和爱”乡村学校少年宫学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