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周一周食谱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胡萝卜 肉末 大蒜 荠菜 豆腐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烧肉 白菜 百页 冬瓜 肉末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黄瓜 河虾青菜 肉末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包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丝 肉末 包菜 排骨 白萝卜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 菜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鸡腿 莴苣 鸡蛋猪血 豆渣饼 百页 肉末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瓜 糯米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Administrator</cp:lastModifiedBy>
  <cp:lastPrinted>2017-12-11T10:42:00Z</cp:lastPrinted>
  <dcterms:modified xsi:type="dcterms:W3CDTF">2018-03-18T23:23:00Z</dcterms:modified>
  <cp:revision>54</cp:revision>
  <dc:subject/>
  <dc:title>第二周一周食谱（9月4日~9月8日）</dc:title>
</cp:coreProperties>
</file>