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赛肉 花菜 百页 菠菜 肉末粉丝汤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 榨 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毛白菜 百页冬瓜 海带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 面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 肉片 素鸡猪血 豆渣饼 杏胞菇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黄瓜鸡蛋 荠菜 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子 白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排 包菜 西红柿 鸡蛋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赛肉 花菜 香菇 肉末 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土豆 肉末菜椒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User</cp:lastModifiedBy>
  <cp:lastPrinted>2018-09-04T09:25:00Z</cp:lastPrinted>
  <dcterms:modified xsi:type="dcterms:W3CDTF">2018-10-28T12:00:00Z</dcterms:modified>
  <cp:revision>82</cp:revision>
  <dc:subject/>
  <dc:title>第二周一周食谱（9月4日~9月8日）</dc:title>
</cp:coreProperties>
</file>