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AFD" w:val="clear"/>
        <w:spacing w:lineRule="exact" w:line="40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大家一起来做虫”</w:t>
      </w:r>
    </w:p>
    <w:p>
      <w:pPr>
        <w:pStyle w:val="Normal"/>
        <w:widowControl/>
        <w:shd w:fill="F7FAFD" w:val="clear"/>
        <w:spacing w:lineRule="exact" w:line="400"/>
        <w:ind w:firstLine="600"/>
        <w:jc w:val="center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——</w:t>
      </w: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和爱”乡村学校少年宫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手工制作</w:t>
      </w: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组活动方案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活动意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活动，使学员的美术特长得到更好的发展，进一步了解美术的基本知识，培养学员的观察能力和创新思维能力，提高学员的审美观。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活动目的： 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认知目标）：了解虫的形态特征，感受虫的奇特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技能目标）：运用瓦楞纸来做虫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情感目标）：培养学员动手动脑的能力，热爱昆虫的情感。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活动重、难点：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运用瓦楞纸来做虫。</w:t>
      </w:r>
    </w:p>
    <w:p>
      <w:pPr>
        <w:pStyle w:val="Normal"/>
        <w:widowControl/>
        <w:shd w:fill="F7FAFD" w:val="clear"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运用瓦楞纸特有的纹理来制作虫。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活动准备：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师：图片、瓦楞纸、刀，双面胶等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生：瓦楞纸、刀，双面胶等。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活动过程：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、诗歌导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激发学习兴趣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今天老师想来考考学员们。宋代诗人杨万里的《小池》这首诗中有这样一句著名的诗句“小荷才露尖尖角”，哪位学员知道它下句是什么？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：早有蜻蜓立上头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哪位学员能通过观察说出蜻蜓的外形特征？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示蜻蜓的图片，学员观察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：蜻蜓有大大的眼睛、有两对翅膀、有细长的身体、有分叉的有条纹的尾巴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师：大自然中有许多有趣、美丽的昆虫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今天，我们就一起用瓦楞纸来制作虫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、图片欣赏，感受昆虫的美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出示昆虫图片）昆虫虽然长得不一样，可有些身体结构是它们共有的，是哪些？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：触角、眼睛、嘴巴、足、翅膀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、师生合作，了解制作方法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看！周老师这儿就有用瓦楞纸制作的蜻蜓。今天，我们就一起用瓦楞纸来制作蜻蜓。你知道，它是怎么制作出来的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师：老师想邀请一位学员和老师一起制作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师生合作完成蜻蜓的制作）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传授技法：撕、刻、贴等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、学员两人合作制作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瓦楞纸制作昆虫。要求：形象鲜明，特征明显、构图饱满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、展览、评价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六）、总结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今天我们用瓦楞纸来做了虫，课后学员们可以加入更多的创意，把你们的虫子做得更出色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活动总结：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活动选择了学员喜欢的虫子作为制作内容，贴近学员的生活，激发起学员们学习的兴趣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精美的虫子图片，吸引学员的目光，引导学员仔细观察，了解虫子的结构，培养学员的观察能力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教师和学员一起示范，既让学员学到了制作技能，又让学员学到了合作的方法。让学员在合作中，思维碰撞，产生灵感。 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制作的作品，构图饱满，虫子栩栩如生，动态不一，令人叹服。</w:t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活动照片：</w:t>
      </w:r>
    </w:p>
    <w:p>
      <w:pPr>
        <w:pStyle w:val="Normal"/>
        <w:widowControl/>
        <w:shd w:fill="F7FAFD" w:val="clear"/>
        <w:spacing w:lineRule="exact" w:line="40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49860</wp:posOffset>
            </wp:positionV>
            <wp:extent cx="4486275" cy="336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97485</wp:posOffset>
            </wp:positionV>
            <wp:extent cx="4676775" cy="350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33985</wp:posOffset>
            </wp:positionV>
            <wp:extent cx="4676775" cy="350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0</wp:posOffset>
            </wp:positionH>
            <wp:positionV relativeFrom="paragraph">
              <wp:posOffset>-76200</wp:posOffset>
            </wp:positionV>
            <wp:extent cx="4648200" cy="3486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263525</wp:posOffset>
            </wp:positionV>
            <wp:extent cx="4838700" cy="3629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9:00Z</dcterms:created>
  <dc:creator>徐燕</dc:creator>
  <dc:description/>
  <cp:keywords/>
  <dc:language>en-US</dc:language>
  <cp:lastModifiedBy>徐燕</cp:lastModifiedBy>
  <dcterms:modified xsi:type="dcterms:W3CDTF">2013-06-17T06:54:00Z</dcterms:modified>
  <cp:revision>3</cp:revision>
  <dc:subject/>
  <dc:title/>
</cp:coreProperties>
</file>