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周一周食谱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葫芦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瓣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蛋饺 有机花菜 小青菜 肉圆   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素 鸡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苋菜 杏肥菇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黄瓜 河虾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菜 油面筋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糖醋小排 毛白菜百叶 猪血 豆渣饼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19:00Z</dcterms:created>
  <dc:creator>SDWM</dc:creator>
  <dc:description/>
  <cp:keywords/>
  <dc:language>en-US</dc:language>
  <cp:lastModifiedBy>SDWM</cp:lastModifiedBy>
  <dcterms:modified xsi:type="dcterms:W3CDTF">2016-05-16T03:50:00Z</dcterms:modified>
  <cp:revision>3</cp:revision>
  <dc:subject/>
  <dc:title>第十一周一周食谱（5月3日~5月6日）</dc:title>
</cp:coreProperties>
</file>