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“和爱”少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度缤纷冬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“</w:t>
      </w:r>
      <w:r>
        <w:rPr>
          <w:b/>
          <w:sz w:val="28"/>
          <w:szCs w:val="28"/>
        </w:rPr>
        <w:t>和爱”乡村学校少年宫寒假工作总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寒假已经结束，“和爱”乡村少年宫少年宫学员根据区教育局、区少工委文件精神，并结合本宫实际，遵照“和爱”乡村少年宫少年宫的寒假工作计划开展了一系列工作，学员们走出校园，走向社会，开展了丰富多彩的实践体验活动，度过了一个快乐而有意义的假期。现将假期工作总结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制订科学合理的寒假活动计划，健康度寒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“和爱”乡村学校少年宫学员度过一个愉快而有意义的寒假，培养良好的思想道德行为，少年宫早谋划，早布置。给全体学员分发了寒假生活意见，要求每一位学员做到两个一：制定一个科学合理的作息计划，寒假作业要认真思考、书写整洁、按时完成；坚持每天锻炼身体一小时，防止出现寒假综合症（贪吃、贪睡、贪玩的现象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休业式当天，少年宫对全体学员进行了一次深刻的安全常识教育，要求学员不进网吧、游戏室，注意交通、用电安全，饮食卫生，使学生牢固树立了守法意识和安全意识，用法律法规来约束自己的行动。在保证学员安全的基础上，开展丰富多彩的活动，鼓励学员走入社区并服务社区，培养他们的实践能力和合作学习能力；提倡学员关爱他人、关心自己，学会感恩，做欢乐家庭的小主人，做和谐社区的小主人，做文明城市的小主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展活动，让学员生活丰富多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我与春节同行”体验活动。在假期里，学员们以家庭活动为主，开展主题为“今天我当家”体验活动。帮助家长做力所能及的事，每天做一次家务，用实际行动报答家长养育之恩，尽一份孝心，写下“今天我当家”体验日记。从学员们的日记中可以看出，活动不仅锻炼了他们的能力，更促进了孩子的成长，家庭的和谐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节前夕，数棋组学员张彦哲同学邀请自己活动小组的成员去他们家开展了“拿手菜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赛”。朱颖、朱逸程等四位学员参加了活动。活动中，有的做寿司，有的煎牛排、荷包蛋，有的做创意水果拼盘，忙得不亦乐乎。他们还邀请张彦哲的妈妈徐燕老师做嘉宾，品尝评分，五位学员敢想敢做，充分发挥了自己的水平，得到了徐老师的肯定！同时，活动也让孩子们收获了快乐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春佳节，学员们还响应号召，用实际行动践行了“给邻居一个祝福，给父母一个惊喜，给师长一声问候”，为身边的人送上关怀，做快乐的传播者。还有部分学员学会合理使用压岁钱，建议自己的父母为自己建帐户，并且和父母一起规划这笔钱的用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冬令营之浙江大明山之行”。赵飞扬、朱逸程、单瑞玉等五位学员参加了“爱自游童军”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寒假户外冬令营活动。他们一起携手投入到冰雪天地中快乐出击！在活动中，他们有伙伴、有责任、有规则、有成功、还有挫折……他们需要强健的体魄和应对意外的能力，需要学会创造、参与与合作，学会在自然环境里与同伴共度难关。五天的时间并不长，但通过活动足以触动孩子们小小的心灵，让他们认识到综合素质能力的重要性，丰富他们在少年宫里学不到的知识，点燃他们的智慧之火，奏响他们瑰丽人生的成功序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梅花山拾趣”。 假期即将结束，但春天的脚步却更近了。吴晔琳、赵飞扬、周迅禾等八位学员在家长的带领下赶赴南京梅花山赏景。孩子们三个一群，五个一伙儿，呼吸着春的芳香，感受着春的气息，美丽的梅花山，留下了孩子们纯真的笑脸。活动中，孩子们收获的不仅是美丽的景色，更是孩子们日记中所提到的：学做“梅花”，珍惜时间，做“东风第一枝”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与“中国梦”读书教育活动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”和爱”乡村少年宫将以“我的中国梦”为主题，畅谈中国梦。寒假期间，一部分学员响应少年宫号召，已经积极行动起来了，大家或开展小岗位体验，或进行手抄报制作，积极参与活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“缤纷冬日，快乐阅读”读书活动。为了进一步培养学员阅读的兴趣，提高阅读能力，养成良好阅读习惯，少年宫开展了“缤纷冬日，快乐阅读”读书活动。特别推荐了适应每个年龄段学员阅读的书目，让家长督促、检查孩子的阅读情况，确保每位学员在家每天有半小时读书时间。学员在书上做好圈注，大龄的学员则要做好读书笔记，写读后感，经典句子摘抄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收获体验，使少年宫工作更胜一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虽然寒假十分短暂，但孩子们收获的不仅是快乐和喜悦，更是一份独特的体验。度缤纷冬日，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和爱”少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员们用实际行动做到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4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27:00Z</dcterms:created>
  <dc:creator>微软用户</dc:creator>
  <dc:description/>
  <cp:keywords/>
  <dc:language>en-US</dc:language>
  <cp:lastModifiedBy>微软用户</cp:lastModifiedBy>
  <dcterms:modified xsi:type="dcterms:W3CDTF">2014-11-04T05:27:00Z</dcterms:modified>
  <cp:revision>2</cp:revision>
  <dc:subject/>
  <dc:title>做“和爱”少年  度文明寒假——焦溪小学少先队寒假工作总结</dc:title>
</cp:coreProperties>
</file>