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和爱”乡村少年宫篮球组活动计划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重新选拔吸收新学员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各级老师的推荐选拔新学员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上学期开展的体育活动物色新的学员到队伍中来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同学间的了解选出原来球队学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体育老师在体育课堂上观察到的优秀球手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开展有计划有步骤的科学训练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加大身体素质的体能训练，包括上下肢、腰腹的力量，移动速度，移动耐力，弹跳能力等的素质。目的是提高各单个素质水平和在场上综合素质的整体发挥，为技术战术的正常运用奠定坚实的基础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在加强综合素质的同时，注重学员个人的技术动作训练。目的是使技术动作更娴熟，能在比赛中自由灵活发挥，达到熟练运用，为战术默契配合铺路。主要是通过对队员的各种运球、急停急起、突破、投篮、抢篮板球、传球等技术的学习，并对所有技术的灵活连贯运用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战术的有针对性学习，加强队员的合作精神训练。通过对战术中的徒手移动练习、无对抗性的配合练习，到攻防对抗或模拟比赛条件下的配合练习等，使队员达到一个较高的进攻和防守水平。包括个人防守；进攻配合（传切配合、突分配合、策应配合、掩护配合）、防守配合（挤过配合、穿过配合、绕过配合、交换防守配合、关门配合、夹击配合、补防配合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队进攻战术和全队防守战术的训练。包括快攻与防守快攻、半场人盯人防守和进攻半场人盯人防守、区域联防与进攻区域联防、混合防守与进攻混合防守以及攻守转换和阵地进攻战术的设计运用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重视心理、临场水平发挥等训练。通过模拟训练、自我暗示训练、注意力集中训练和放松训练等，主要解决学员的意志品质问题和个人情绪问题，包括坚定的目的性、顽强性、果断性、主动性、自制力和勇敢精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以上各方面的严格科学训练，克服各种外来的困难，让学生爱上这项运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2018</w:t>
      </w:r>
      <w:r>
        <w:rPr>
          <w:sz w:val="24"/>
        </w:rPr>
        <w:t>、</w:t>
      </w:r>
      <w:r>
        <w:rPr>
          <w:sz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1:00Z</dcterms:created>
  <dc:creator>shengliqing</dc:creator>
  <dc:description/>
  <cp:keywords/>
  <dc:language>en-US</dc:language>
  <cp:lastModifiedBy>Administrator</cp:lastModifiedBy>
  <dcterms:modified xsi:type="dcterms:W3CDTF">2018-04-25T02:39:00Z</dcterms:modified>
  <cp:revision>5</cp:revision>
  <dc:subject/>
  <dc:title>“和爱”乡村少年宫篮球组活动计划</dc:title>
</cp:coreProperties>
</file>