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9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颠球练习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讲解击球动作及其分解动作：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颠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指导新学员练习，老学员复习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颠球练习</w:t>
            </w:r>
            <w:r>
              <w:rPr>
                <w:rFonts w:ascii="宋体" w:hAnsi="宋体" w:cs="Arial"/>
                <w:color w:val="000000"/>
                <w:sz w:val="24"/>
                <w:szCs w:val="28"/>
                <w:lang w:eastAsia="zh-CN"/>
              </w:rPr>
              <w:t>（复习）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指导新学员练习，老学员复习训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师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球感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游戏：颠球大比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进间颠球接力比赛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看谁最厉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对墙击球练习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讲解练习中的注意点，</w:t>
            </w:r>
            <w:r>
              <w:rPr>
                <w:rFonts w:ascii="宋体" w:hAnsi="宋体" w:cs="宋体"/>
                <w:sz w:val="24"/>
                <w:szCs w:val="28"/>
              </w:rPr>
              <w:t>学员攻球动作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师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对墙击球练习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讲解练习中的注意点，</w:t>
            </w:r>
            <w:r>
              <w:rPr>
                <w:rFonts w:ascii="宋体" w:hAnsi="宋体" w:cs="宋体"/>
                <w:sz w:val="24"/>
                <w:szCs w:val="28"/>
              </w:rPr>
              <w:t>学员攻球动作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师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练习（直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整体讲解，演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分部讲解，点名学员演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组练习推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推挡练习（直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辅导员整体讲解，演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8"/>
              </w:rPr>
              <w:t>辅导员分部讲解，点名学员演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分组练习推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观看推挡训练视频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）辅导员整体讲解，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辅导员分部讲解，点名学员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观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小游戏、身体素质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游戏：挑战推挡高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推挡小比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俯卧撑</w:t>
            </w:r>
            <w:r>
              <w:rPr>
                <w:rFonts w:cs="宋体" w:ascii="宋体" w:hAnsi="宋体"/>
                <w:sz w:val="24"/>
                <w:szCs w:val="28"/>
              </w:rPr>
              <w:t>1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发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左推右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发正手侧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举哑铃（</w:t>
            </w:r>
            <w:r>
              <w:rPr>
                <w:rFonts w:cs="宋体" w:ascii="宋体" w:hAnsi="宋体"/>
                <w:sz w:val="24"/>
                <w:szCs w:val="28"/>
              </w:rPr>
              <w:t>10*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晓虎</dc:creator>
  <dc:description/>
  <dc:language>en-US</dc:language>
  <cp:lastModifiedBy>朱晓虎</cp:lastModifiedBy>
  <dcterms:modified xsi:type="dcterms:W3CDTF">2014-10-31T08:08:57Z</dcterms:modified>
  <cp:revision>2</cp:revision>
  <dc:subject/>
  <dc:title>“和爱”乡村学校少年宫     乒乓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