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足球比赛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活动课上，我们班小足球队员们，在足球场上举行着一场激烈的足球比赛。他们分成两小对分别是蓝队和红队。场外的小观众们，正在给他们加油助威。忽然，球传到了红队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号球员的脚下，只见他飞起一脚，“嗖”的一声，球像离弦的箭一样射出去，蓝队的守门员急忙纵身一跃，向前猛扑，只可惜，球从他的身旁飞进了球门。这时，全场的观众都为红队欢呼雀跃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06:00Z</dcterms:created>
  <dc:creator>User</dc:creator>
  <dc:description/>
  <cp:keywords/>
  <dc:language>en-US</dc:language>
  <cp:lastModifiedBy>User</cp:lastModifiedBy>
  <dcterms:modified xsi:type="dcterms:W3CDTF">2017-01-13T05:12:00Z</dcterms:modified>
  <cp:revision>1</cp:revision>
  <dc:subject/>
  <dc:title>足球比赛</dc:title>
</cp:coreProperties>
</file>