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周一周食谱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狗 莴苣 鸡蛋猪血 肉末 豆渣饼 百页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青菜 肉末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 赤豆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醋面筋 莴苣 肉片 青菜 豆瓣 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 糕</w:t>
            </w:r>
          </w:p>
        </w:tc>
      </w:tr>
      <w:tr>
        <w:trPr>
          <w:trHeight w:val="10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排 毛白菜 百页紫菜 猪血 豆渣饼 肉末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菜 肉末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条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牛肉 土豆 橄榄菜冬瓜 肉末海带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榨菜 白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1:00Z</dcterms:created>
  <dc:creator>SDWM</dc:creator>
  <dc:description/>
  <cp:keywords/>
  <dc:language>en-US</dc:language>
  <cp:lastModifiedBy>Administrator</cp:lastModifiedBy>
  <cp:lastPrinted>2017-12-11T10:42:00Z</cp:lastPrinted>
  <dcterms:modified xsi:type="dcterms:W3CDTF">2018-05-02T00:04:00Z</dcterms:modified>
  <cp:revision>66</cp:revision>
  <dc:subject/>
  <dc:title>第二周一周食谱（9月4日~9月8日）</dc:title>
</cp:coreProperties>
</file>