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总工会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bookmarkEnd w:id="0"/>
      <w:r>
        <w:rPr>
          <w:rFonts w:eastAsia="方正仿宋简体;Arial Unicode MS"/>
          <w:sz w:val="32"/>
          <w:szCs w:val="32"/>
        </w:rPr>
        <w:t>武工字〔</w:t>
      </w:r>
      <w:bookmarkStart w:id="1" w:name="wenhao_year"/>
      <w:bookmarkEnd w:id="1"/>
      <w:r>
        <w:rPr>
          <w:rFonts w:eastAsia="方正仿宋简体;Arial Unicode MS"/>
          <w:sz w:val="32"/>
          <w:szCs w:val="32"/>
        </w:rPr>
        <w:t>2018</w:t>
      </w:r>
      <w:r>
        <w:rPr>
          <w:rFonts w:eastAsia="方正仿宋简体;Arial Unicode MS"/>
          <w:sz w:val="32"/>
          <w:szCs w:val="32"/>
        </w:rPr>
        <w:t>〕</w:t>
      </w:r>
      <w:bookmarkStart w:id="2" w:name="wenhao_hao"/>
      <w:bookmarkEnd w:id="2"/>
      <w:r>
        <w:rPr>
          <w:rFonts w:eastAsia="方正仿宋简体;Arial Unicode MS"/>
          <w:sz w:val="32"/>
          <w:szCs w:val="32"/>
        </w:rPr>
        <w:t>45</w:t>
      </w:r>
      <w:r>
        <w:rPr>
          <w:rFonts w:eastAsia="方正仿宋简体;Arial Unicode MS"/>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atLeast" w:line="0"/>
        <w:jc w:val="center"/>
        <w:rPr>
          <w:rFonts w:ascii="方正大标宋简体" w:hAnsi="方正大标宋简体" w:eastAsia="方正大标宋简体"/>
          <w:sz w:val="44"/>
          <w:szCs w:val="44"/>
        </w:rPr>
      </w:pPr>
      <w:bookmarkStart w:id="3" w:name="zhengwen"/>
      <w:bookmarkEnd w:id="3"/>
      <w:r>
        <w:rPr>
          <w:rFonts w:ascii="方正大标宋简体" w:hAnsi="方正大标宋简体" w:eastAsia="方正大标宋简体"/>
          <w:sz w:val="44"/>
          <w:szCs w:val="44"/>
        </w:rPr>
        <w:t>武进区总工会关于认真</w:t>
      </w:r>
    </w:p>
    <w:p>
      <w:pPr>
        <w:pStyle w:val="Normal"/>
        <w:spacing w:lineRule="atLeast" w:line="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学习领会习近平总书记重要讲话精神</w:t>
      </w:r>
    </w:p>
    <w:p>
      <w:pPr>
        <w:pStyle w:val="Normal"/>
        <w:spacing w:lineRule="atLeast" w:line="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切实抓好中国工会十七大精神</w:t>
      </w:r>
    </w:p>
    <w:p>
      <w:pPr>
        <w:pStyle w:val="Normal"/>
        <w:spacing w:lineRule="atLeast" w:line="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学习宣传贯彻工作的通知</w:t>
      </w:r>
    </w:p>
    <w:p>
      <w:pPr>
        <w:pStyle w:val="Normal"/>
        <w:spacing w:before="312" w:after="0"/>
        <w:jc w:val="left"/>
        <w:rPr>
          <w:rFonts w:ascii="仿宋_GB2312" w:hAnsi="仿宋_GB2312" w:eastAsia="仿宋_GB2312"/>
          <w:sz w:val="32"/>
          <w:szCs w:val="32"/>
        </w:rPr>
      </w:pPr>
      <w:r>
        <w:rPr>
          <w:rFonts w:ascii="仿宋_GB2312" w:hAnsi="仿宋_GB2312" w:eastAsia="仿宋_GB2312"/>
          <w:sz w:val="32"/>
          <w:szCs w:val="32"/>
        </w:rPr>
        <w:t>各镇、开发区、街道总工会，各系统（局）、直属单位工会，区总工会各部（室）、区职工服务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中国工会第十七次全国代表大会胜利召开。</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习近平总书记同全总新一届领导班子成员集体谈话并发表重要讲话。为认真学习领会习近平总书记重要讲话精神，切实抓好中国工会十七大精神学习宣传贯彻工作，推动新时代武进工会工作开创新局面，现就有关安排通知如下：</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深入学习领会习近平总书记重要讲话的重大意义和精神实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党中央高度重视中国工会十七大，习近平总书记等党和国家领导人出席大会开幕式，中共中央政治局常委、国务院总理李克强为大会代表作经济形势报告，中共中央政治局常委、书记处书记王沪宁代表党中央向大会作了题为《展示新时代我国工人阶级团结奋斗新风采》的致词。大会批准了全国人大常委会副委员长、中华全国总工会主席王东明代表全总十六届执委会所作的《以习近平新时代中国特色社会主义思想为指导 团结动员亿万职工为决胜全面建成小康社会夺取新时代中国特色社会主义伟大胜利而奋斗》的报告。大会闭幕后，习近平总书记同全总新一届领导班子成员集体谈话并发表重要讲话，充分肯定</w:t>
      </w:r>
      <w:r>
        <w:rPr>
          <w:rFonts w:eastAsia="仿宋_GB2312" w:ascii="仿宋_GB2312" w:hAnsi="仿宋_GB2312"/>
          <w:sz w:val="32"/>
          <w:szCs w:val="32"/>
        </w:rPr>
        <w:t>5</w:t>
      </w:r>
      <w:r>
        <w:rPr>
          <w:rFonts w:ascii="仿宋_GB2312" w:hAnsi="仿宋_GB2312" w:eastAsia="仿宋_GB2312"/>
          <w:sz w:val="32"/>
          <w:szCs w:val="32"/>
        </w:rPr>
        <w:t>年来工会工作取得的成绩，对推进新时代工运事业和工会工作提出了新的更高要求。习近平总书记的重要讲话，为各级工会组织和广大工会干部指明了前进方向、提供了强劲动力，是推进新时代工运事业和工会工作的纲领性文献。全区各级工会组织和广大工会干部要认真学习领会习近平总书记重要讲话精神，进一步加深对习近平总书记关于工人阶级和工会工作的重要论述的理解把握，坚持全面准确，做到学深悟透，着重把握以下几个方面。</w:t>
      </w:r>
    </w:p>
    <w:p>
      <w:pPr>
        <w:pStyle w:val="Normal"/>
        <w:ind w:firstLine="643"/>
        <w:jc w:val="left"/>
        <w:rPr/>
      </w:pPr>
      <w:r>
        <w:rPr>
          <w:rFonts w:eastAsia="仿宋_GB2312" w:ascii="仿宋_GB2312" w:hAnsi="仿宋_GB2312"/>
          <w:b/>
          <w:sz w:val="32"/>
          <w:szCs w:val="32"/>
        </w:rPr>
        <w:t xml:space="preserve">1. </w:t>
      </w:r>
      <w:r>
        <w:rPr>
          <w:rFonts w:ascii="仿宋_GB2312" w:hAnsi="仿宋_GB2312" w:eastAsia="仿宋_GB2312"/>
          <w:b/>
          <w:sz w:val="32"/>
          <w:szCs w:val="32"/>
        </w:rPr>
        <w:t>深刻认识坚持党对工会工作领导的根本原则。</w:t>
      </w:r>
      <w:r>
        <w:rPr>
          <w:rFonts w:ascii="仿宋_GB2312" w:hAnsi="仿宋_GB2312" w:eastAsia="仿宋_GB2312"/>
          <w:sz w:val="32"/>
          <w:szCs w:val="32"/>
        </w:rPr>
        <w:t>习近平总书记指出，在坚持党的领导这个根本问题上，工会必须旗帜鲜明、立场坚定；工会工作做的是群众工作，实质上就是政治工作，讲政治是第一位的要求；工会要忠诚党的事业，通过扎实有效的工作把坚持党的领导和我国社会主义制度落实到广大职工群众中去。这些重要论述，进一步指出了工运事业始终是党的事业的重要组成部分，工会工作是党治国理政的一项经常性、基础性工作，深刻揭示了工会必须自觉接受党的领导的历史规律性、时代必然性，明确了工会工作的政治定位和工会组织的政治属性，为做好新时代工会工作提供了政治保证。</w:t>
      </w:r>
    </w:p>
    <w:p>
      <w:pPr>
        <w:pStyle w:val="Normal"/>
        <w:ind w:firstLine="643"/>
        <w:jc w:val="left"/>
        <w:rPr/>
      </w:pPr>
      <w:r>
        <w:rPr>
          <w:rFonts w:eastAsia="仿宋_GB2312" w:ascii="仿宋_GB2312" w:hAnsi="仿宋_GB2312"/>
          <w:b/>
          <w:sz w:val="32"/>
          <w:szCs w:val="32"/>
        </w:rPr>
        <w:t xml:space="preserve">2. </w:t>
      </w:r>
      <w:r>
        <w:rPr>
          <w:rFonts w:ascii="仿宋_GB2312" w:hAnsi="仿宋_GB2312" w:eastAsia="仿宋_GB2312"/>
          <w:b/>
          <w:sz w:val="32"/>
          <w:szCs w:val="32"/>
        </w:rPr>
        <w:t>深刻认识工会团结动员亿万职工积极建功新时代的使命担当。</w:t>
      </w:r>
      <w:r>
        <w:rPr>
          <w:rFonts w:ascii="仿宋_GB2312" w:hAnsi="仿宋_GB2312" w:eastAsia="仿宋_GB2312"/>
          <w:sz w:val="32"/>
          <w:szCs w:val="32"/>
        </w:rPr>
        <w:t>习近平总书记强调，完成党的十九大提出的目标任务，必须充分发挥工人阶级主力军作用；号召广大职工要牢牢把握为实现中国梦而奋斗的时代主题，把实现党和国家确立的发展目标变成自己的自觉行动，爱岗敬业、争创一流，以不懈奋斗书写新时代华章；劳动和技能竞赛是工会的传统优势、工作品牌，新时代要注入新内涵。这些重要论述，丰富和发展了党的工运理论，赋予了工人阶级崇高使命，为工会组织服务大局、发挥作用、彰显价值进一步明确了坐标定位。</w:t>
      </w:r>
    </w:p>
    <w:p>
      <w:pPr>
        <w:pStyle w:val="Normal"/>
        <w:ind w:firstLine="643"/>
        <w:jc w:val="left"/>
        <w:rPr/>
      </w:pPr>
      <w:r>
        <w:rPr>
          <w:rFonts w:eastAsia="仿宋_GB2312" w:ascii="仿宋_GB2312" w:hAnsi="仿宋_GB2312"/>
          <w:b/>
          <w:sz w:val="32"/>
          <w:szCs w:val="32"/>
        </w:rPr>
        <w:t xml:space="preserve">3. </w:t>
      </w:r>
      <w:r>
        <w:rPr>
          <w:rFonts w:ascii="仿宋_GB2312" w:hAnsi="仿宋_GB2312" w:eastAsia="仿宋_GB2312"/>
          <w:b/>
          <w:sz w:val="32"/>
          <w:szCs w:val="32"/>
        </w:rPr>
        <w:t>深刻认识加强职工思想政治引领是工会组织的重要任务。</w:t>
      </w:r>
      <w:r>
        <w:rPr>
          <w:rFonts w:ascii="仿宋_GB2312" w:hAnsi="仿宋_GB2312" w:eastAsia="仿宋_GB2312"/>
          <w:sz w:val="32"/>
          <w:szCs w:val="32"/>
        </w:rPr>
        <w:t>习近平总书记指出，对群团组织来说，谁能把自己联系的群众最广泛最紧密地团结在党的周围，谁的工作就是做得好，反之就是做得不好；引导职工群众听党话、跟党走，巩固党执政的阶级基础和群众基础，是工会组织的政治责任；如何把职工群众团结引导好，关键是深入细致做好思想政治工作，这是工会工作的优良传统。这些重要论述，深刻分析了当前职工队伍面临的新情况新变化，指出了职工思想政治工作面临的新挑战新问题，强调了加强职工思想政治引领的极端重要性、现实紧迫性。</w:t>
      </w:r>
    </w:p>
    <w:p>
      <w:pPr>
        <w:pStyle w:val="Normal"/>
        <w:ind w:firstLine="643"/>
        <w:jc w:val="left"/>
        <w:rPr/>
      </w:pPr>
      <w:r>
        <w:rPr>
          <w:rFonts w:eastAsia="仿宋_GB2312" w:ascii="仿宋_GB2312" w:hAnsi="仿宋_GB2312"/>
          <w:b/>
          <w:sz w:val="32"/>
          <w:szCs w:val="32"/>
        </w:rPr>
        <w:t xml:space="preserve">4. </w:t>
      </w:r>
      <w:r>
        <w:rPr>
          <w:rFonts w:ascii="仿宋_GB2312" w:hAnsi="仿宋_GB2312" w:eastAsia="仿宋_GB2312"/>
          <w:b/>
          <w:sz w:val="32"/>
          <w:szCs w:val="32"/>
        </w:rPr>
        <w:t>深刻认识工会履行维权服务的基本职责。</w:t>
      </w:r>
      <w:r>
        <w:rPr>
          <w:rFonts w:ascii="仿宋_GB2312" w:hAnsi="仿宋_GB2312" w:eastAsia="仿宋_GB2312"/>
          <w:sz w:val="32"/>
          <w:szCs w:val="32"/>
        </w:rPr>
        <w:t>习近平总书记强调，增进民生福祉是发展的根本目的，国家发展过程也是全体人民共享成果的过程；工会要把服务职工、维护职工合法权益的大旗牢牢掌握在手中，把群众观念牢牢根植于心中，哪里的职工合法权益受到侵害，哪里的工会就要站出来说话。这些重要论述，指出了工会组织的天职和工会工作的生命线，深刻阐明了工会组织代表谁、联系谁、服务谁这一根本性问题。</w:t>
      </w:r>
    </w:p>
    <w:p>
      <w:pPr>
        <w:pStyle w:val="Normal"/>
        <w:ind w:firstLine="643"/>
        <w:jc w:val="left"/>
        <w:rPr/>
      </w:pPr>
      <w:r>
        <w:rPr>
          <w:rFonts w:eastAsia="仿宋_GB2312" w:ascii="仿宋_GB2312" w:hAnsi="仿宋_GB2312"/>
          <w:b/>
          <w:sz w:val="32"/>
          <w:szCs w:val="32"/>
        </w:rPr>
        <w:t xml:space="preserve">5. </w:t>
      </w:r>
      <w:r>
        <w:rPr>
          <w:rFonts w:ascii="仿宋_GB2312" w:hAnsi="仿宋_GB2312" w:eastAsia="仿宋_GB2312"/>
          <w:b/>
          <w:sz w:val="32"/>
          <w:szCs w:val="32"/>
        </w:rPr>
        <w:t>深刻认识深化工会改革创新的方向目标。</w:t>
      </w:r>
      <w:r>
        <w:rPr>
          <w:rFonts w:ascii="仿宋_GB2312" w:hAnsi="仿宋_GB2312" w:eastAsia="仿宋_GB2312"/>
          <w:sz w:val="32"/>
          <w:szCs w:val="32"/>
        </w:rPr>
        <w:t>习近平总书记强调，工会改革是全面深化改革的重要组成部分，要求工会认真落实党中央关于深化群团改革的决策部署，构建联系广泛、服务职工的工会工作体系，在建机制、强功能、增实效上下功夫。这些重要论述，充分肯定了工会改革的成效，明确了深化工会改革的新要求新任务，指出了推进改革的切入点着力点落脚点，为做好新时代工会工作注入了强大的动力。</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习近平总书记的重要讲话，深刻总结了我们党推进工运事业和工会工作的成功经验，集中阐述了新时代党中央关于工人阶级和工会工作的大政方针，蕴含着习近平总书记的深邃思考和殷切希望，把我们党对工运事业和工会工作的规律性认识提升到了一个新高度，进一步丰富发展了习近平总书记关于工人阶级和工会工作的重要论述，在指导工运事业和工会工作中展示出强大的思想力量、巨大的引领作用、磅礴的实践伟力。全区各级工会组织和广大工会干部要认真学习宣传贯彻习近平总书记重要讲话精神，充分认识讲话的重大政治意义、深远历史意义、深刻理论意义、鲜明实践意义，深刻理解把握讲话的精神实质和丰富内涵，不断增强为党的工运事业奋斗的政治责任感和历史使命感。</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全面准确理解和把握中国工会十七大精神</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工会十七大精神内容丰富，涉及工会工作各个方面，要认真学习中央领导同志的重要讲话精神，深入研读工会十七大文件，努力掌握核心要义。</w:t>
      </w:r>
    </w:p>
    <w:p>
      <w:pPr>
        <w:pStyle w:val="Normal"/>
        <w:ind w:firstLine="643"/>
        <w:jc w:val="left"/>
        <w:rPr/>
      </w:pPr>
      <w:r>
        <w:rPr>
          <w:rFonts w:ascii="仿宋_GB2312" w:hAnsi="仿宋_GB2312" w:eastAsia="仿宋_GB2312"/>
          <w:b/>
          <w:sz w:val="32"/>
          <w:szCs w:val="32"/>
        </w:rPr>
        <w:t>深入领会李克强总理作的经济形势报告。</w:t>
      </w:r>
      <w:r>
        <w:rPr>
          <w:rFonts w:ascii="仿宋_GB2312" w:hAnsi="仿宋_GB2312" w:eastAsia="仿宋_GB2312"/>
          <w:sz w:val="32"/>
          <w:szCs w:val="32"/>
        </w:rPr>
        <w:t>报告深刻分析和阐述了当前我国经济形势，围绕劳动就业、收入分配、社会保障、安全生产和职业健康、农民工和女职工权益、困难职工帮扶、产业工人队伍建设改革、工会工作等与职工利益密切相关的问题作了重点阐述，强调各级政府要大力支持工会工作，为工会发挥作用提供保障、创造条件。这对于更好地学习贯彻习近平新时代中国特色社会主义思想和党的十九大精神，坚定信心、振奋精神，凝聚力量、拼搏进取，在党和国家工作大局中充分发挥工人阶级主力军作用、展现工会组织新作为，具有十分重要的指导意义。</w:t>
      </w:r>
    </w:p>
    <w:p>
      <w:pPr>
        <w:pStyle w:val="Normal"/>
        <w:ind w:firstLine="643"/>
        <w:jc w:val="left"/>
        <w:rPr/>
      </w:pPr>
      <w:r>
        <w:rPr>
          <w:rFonts w:ascii="仿宋_GB2312" w:hAnsi="仿宋_GB2312" w:eastAsia="仿宋_GB2312"/>
          <w:b/>
          <w:sz w:val="32"/>
          <w:szCs w:val="32"/>
        </w:rPr>
        <w:t>深入领会王沪宁同志代表党中央作的致词。</w:t>
      </w:r>
      <w:r>
        <w:rPr>
          <w:rFonts w:ascii="仿宋_GB2312" w:hAnsi="仿宋_GB2312" w:eastAsia="仿宋_GB2312"/>
          <w:sz w:val="32"/>
          <w:szCs w:val="32"/>
        </w:rPr>
        <w:t>致词高度评价了我国工人阶级在改革开放和社会主义现代化建设中作出的突出贡献，希望工人阶级把思想和行动统一到党的十九大精神上来，坚守理想信念，弘扬民族精神，激发劳动热情，矢志改革创新，练就过硬本领，唱响新时代奋斗者之歌，要求各级工会始终坚定正确政治方向，牢牢把握工运时代主题，切实做好维权服务工作，不断深化工会改革创新，深入落实全面从严治党要求，把工会组织建设得更加充满活力、更加坚强有力。致词强调各级党委要把工会工作摆上重要议程，加强和改进对工会工作的领导。党中央的致词，具有很强的思想性、指导性和针对性，充分体现了以习近平同志为核心的党中央对工人阶级和工会工作的关心关怀和高度重视，体现了对进一步做好工会工作的殷切期望和明确要求，为在新时代新起点上开创工会工作新局面提供了有力的指导。</w:t>
      </w:r>
    </w:p>
    <w:p>
      <w:pPr>
        <w:pStyle w:val="Normal"/>
        <w:ind w:firstLine="643"/>
        <w:jc w:val="left"/>
        <w:rPr/>
      </w:pPr>
      <w:r>
        <w:rPr>
          <w:rFonts w:ascii="仿宋_GB2312" w:hAnsi="仿宋_GB2312" w:eastAsia="仿宋_GB2312"/>
          <w:b/>
          <w:sz w:val="32"/>
          <w:szCs w:val="32"/>
        </w:rPr>
        <w:t>深入领会王东明同志作的工会十七大报告。</w:t>
      </w:r>
      <w:r>
        <w:rPr>
          <w:rFonts w:ascii="仿宋_GB2312" w:hAnsi="仿宋_GB2312" w:eastAsia="仿宋_GB2312"/>
          <w:sz w:val="32"/>
          <w:szCs w:val="32"/>
        </w:rPr>
        <w:t>工会十七大报告全面总结了工会十六大以来工会工作取得的重大进展，提出了今后五年工会工作的总体要求与主要任务。报告对习近平总书记关于工人阶级和工会工作重要论述的基本内涵，进行了系统深刻的阐述，明确其基本内涵是“八个坚持”，即坚持党对工会工作的领导，坚持全心全意依靠工人阶级，坚持为实现中华民族伟大复兴的中国梦而奋斗，坚持中国特色社会主义工会发展道路，坚持弘扬劳模精神、劳动精神、工匠精神，坚持高举维护职工合法权益旗帜，坚持增强政治性、先进性、群众性的工会改革方向，坚持加强基层工会建设等，指出坚持党的领导是关键，增强政治性、先进性、群众性是根本，维护职工权益、服务职工群众是重点。报告强调习近平总书记关于工人阶级和工会工作重要论述的实践要求是“四个立足”，即立足新时代中国特色社会主义新方位，在实现党的十九大描绘的宏伟蓝图中贡献力量；立足社会主要矛盾新变化，在不断满足职工群众美好生活需要中担当作为；立足共建共治共享社会治理新格局，在推动构建中国特色和谐劳动关系中履职尽责；立足全面深化改革新阶段，在构建联系广泛、服务职工的工会工作体系中开拓创新。这是报告的灵魂</w:t>
      </w:r>
      <w:r>
        <w:rPr>
          <w:rFonts w:eastAsia="仿宋_GB2312" w:ascii="仿宋_GB2312" w:hAnsi="仿宋_GB2312"/>
          <w:sz w:val="32"/>
          <w:szCs w:val="32"/>
        </w:rPr>
        <w:t>,</w:t>
      </w:r>
      <w:r>
        <w:rPr>
          <w:rFonts w:ascii="仿宋_GB2312" w:hAnsi="仿宋_GB2312" w:eastAsia="仿宋_GB2312"/>
          <w:sz w:val="32"/>
          <w:szCs w:val="32"/>
        </w:rPr>
        <w:t>也是报告的最大亮点。报告旗帜鲜明、主题突出，立意高远、论述深刻，贯彻了党中央的重大决策部署和关于工会工作的重要指示精神，适应新的形势发展，符合党的要求、工会的实际和职工的期望，集中了各级工会干部和职工群众的智慧，体现了鲜明的政治性、时代性、群众性、创新性，是一份体现中央精神、反映职工意愿、推动新时代工会工作沿着正确方向不断创新发展的重要文献。</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加强组织领导，切实把习近平总书记重要讲话和工会十七大精神落到实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习近平总书记重要讲话和工会十七大精神学习宣传贯彻工作，是当前和今后一个时期全区各级工会组织和广大工会干部的重大政治任务。全区各级工会要加强组织领导，紧密联系本地区、本单位工会工作实际，作出专门安排，提出具体要求，抓好统筹协调，确保习近平总书记重要讲话精神不折不扣落实到工会工作各方面、全过程，努力推动工会十七大目标任务的实现。</w:t>
      </w:r>
    </w:p>
    <w:p>
      <w:pPr>
        <w:pStyle w:val="Normal"/>
        <w:ind w:firstLine="643"/>
        <w:jc w:val="left"/>
        <w:rPr/>
      </w:pPr>
      <w:r>
        <w:rPr>
          <w:rFonts w:ascii="仿宋_GB2312" w:hAnsi="仿宋_GB2312" w:eastAsia="仿宋_GB2312"/>
          <w:b/>
          <w:sz w:val="32"/>
          <w:szCs w:val="32"/>
        </w:rPr>
        <w:t>要强化系统学习。</w:t>
      </w:r>
      <w:r>
        <w:rPr>
          <w:rFonts w:ascii="仿宋_GB2312" w:hAnsi="仿宋_GB2312" w:eastAsia="仿宋_GB2312"/>
          <w:sz w:val="32"/>
          <w:szCs w:val="32"/>
        </w:rPr>
        <w:t>全区各级工会机关和领导干部要发挥示范带头作用</w:t>
      </w:r>
      <w:r>
        <w:rPr>
          <w:rFonts w:eastAsia="仿宋_GB2312" w:ascii="仿宋_GB2312" w:hAnsi="仿宋_GB2312"/>
          <w:sz w:val="32"/>
          <w:szCs w:val="32"/>
        </w:rPr>
        <w:t>,</w:t>
      </w:r>
      <w:r>
        <w:rPr>
          <w:rFonts w:ascii="仿宋_GB2312" w:hAnsi="仿宋_GB2312" w:eastAsia="仿宋_GB2312"/>
          <w:sz w:val="32"/>
          <w:szCs w:val="32"/>
        </w:rPr>
        <w:t>先学一步、学深一层</w:t>
      </w:r>
      <w:r>
        <w:rPr>
          <w:rFonts w:eastAsia="仿宋_GB2312" w:ascii="仿宋_GB2312" w:hAnsi="仿宋_GB2312"/>
          <w:sz w:val="32"/>
          <w:szCs w:val="32"/>
        </w:rPr>
        <w:t>,</w:t>
      </w:r>
      <w:r>
        <w:rPr>
          <w:rFonts w:ascii="仿宋_GB2312" w:hAnsi="仿宋_GB2312" w:eastAsia="仿宋_GB2312"/>
          <w:sz w:val="32"/>
          <w:szCs w:val="32"/>
        </w:rPr>
        <w:t>一级抓一级、层层抓落实</w:t>
      </w:r>
      <w:r>
        <w:rPr>
          <w:rFonts w:eastAsia="仿宋_GB2312" w:ascii="仿宋_GB2312" w:hAnsi="仿宋_GB2312"/>
          <w:sz w:val="32"/>
          <w:szCs w:val="32"/>
        </w:rPr>
        <w:t>,</w:t>
      </w:r>
      <w:r>
        <w:rPr>
          <w:rFonts w:ascii="仿宋_GB2312" w:hAnsi="仿宋_GB2312" w:eastAsia="仿宋_GB2312"/>
          <w:sz w:val="32"/>
          <w:szCs w:val="32"/>
        </w:rPr>
        <w:t>把学习不断引向深入。要将习近平总书记重要讲话和工会十七大精神作为学习的重点内容，制定系统学习计划，列出专题进行研讨，力求学深学透、融会贯通。要通过专题学习会、讨论会、报告会、研讨会等多种形式，组织广大职工和工会干部认真学习领会，并与学习贯彻习近平新时代中国特色社会主义思想紧密结合起来，与学习贯彻习近平总书记关于工人阶级和工会工作的重要论述紧密结合起来，进一步强化思想理论武装。</w:t>
      </w:r>
    </w:p>
    <w:p>
      <w:pPr>
        <w:pStyle w:val="Normal"/>
        <w:ind w:firstLine="643"/>
        <w:jc w:val="left"/>
        <w:rPr/>
      </w:pPr>
      <w:r>
        <w:rPr>
          <w:rFonts w:ascii="仿宋_GB2312" w:hAnsi="仿宋_GB2312" w:eastAsia="仿宋_GB2312"/>
          <w:b/>
          <w:sz w:val="32"/>
          <w:szCs w:val="32"/>
        </w:rPr>
        <w:t>要强化宣讲培训。</w:t>
      </w:r>
      <w:r>
        <w:rPr>
          <w:rFonts w:ascii="仿宋_GB2312" w:hAnsi="仿宋_GB2312" w:eastAsia="仿宋_GB2312"/>
          <w:sz w:val="32"/>
          <w:szCs w:val="32"/>
        </w:rPr>
        <w:t>坚持领导带头，并抽调骨干力量，深入工厂车间、生产一线、基层工会宣讲，努力把大会精神讲清楚、讲明白，以实际行动带动广大工会干部和职工群众深入学习，确保广大工会干部和职工群众听得懂、能领会、可落实。要把学习习近平总书记重要讲话和工会十七大精神作为学习培训的重要内容，作为工会干部培训的必修课。</w:t>
      </w:r>
    </w:p>
    <w:p>
      <w:pPr>
        <w:pStyle w:val="Normal"/>
        <w:ind w:firstLine="643"/>
        <w:jc w:val="left"/>
        <w:rPr/>
      </w:pPr>
      <w:r>
        <w:rPr>
          <w:rFonts w:ascii="仿宋_GB2312" w:hAnsi="仿宋_GB2312" w:eastAsia="仿宋_GB2312"/>
          <w:b/>
          <w:sz w:val="32"/>
          <w:szCs w:val="32"/>
        </w:rPr>
        <w:t>要强化舆论宣传。</w:t>
      </w:r>
      <w:r>
        <w:rPr>
          <w:rFonts w:ascii="仿宋_GB2312" w:hAnsi="仿宋_GB2312" w:eastAsia="仿宋_GB2312"/>
          <w:sz w:val="32"/>
          <w:szCs w:val="32"/>
        </w:rPr>
        <w:t>充分运用好武进电视台和武进日报“工会专栏”、武进职工网、“武进工会”微信公众号等多种阵地，广泛宣传习近平总书记重要讲话精神和工会十七大精神。要及时反映各地学习贯彻的新举措、新进展、新成效，在全区工会和广大职工中迅速掀起学习贯彻热潮，把智慧和力量进一步凝聚到建设“强富美高”新武进上来。</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要强化落地见效。</w:t>
      </w:r>
      <w:r>
        <w:rPr>
          <w:rFonts w:ascii="仿宋_GB2312" w:hAnsi="仿宋_GB2312" w:eastAsia="仿宋_GB2312"/>
          <w:sz w:val="32"/>
          <w:szCs w:val="32"/>
        </w:rPr>
        <w:t>结合筹划好明年和今后一个时期的工作</w:t>
      </w:r>
      <w:r>
        <w:rPr>
          <w:rFonts w:eastAsia="仿宋_GB2312" w:ascii="仿宋_GB2312" w:hAnsi="仿宋_GB2312"/>
          <w:sz w:val="32"/>
          <w:szCs w:val="32"/>
        </w:rPr>
        <w:t>,</w:t>
      </w:r>
      <w:r>
        <w:rPr>
          <w:rFonts w:ascii="仿宋_GB2312" w:hAnsi="仿宋_GB2312" w:eastAsia="仿宋_GB2312"/>
          <w:sz w:val="32"/>
          <w:szCs w:val="32"/>
        </w:rPr>
        <w:t>认真研究制定贯彻落实的措施意见</w:t>
      </w:r>
      <w:r>
        <w:rPr>
          <w:rFonts w:eastAsia="仿宋_GB2312" w:ascii="仿宋_GB2312" w:hAnsi="仿宋_GB2312"/>
          <w:sz w:val="32"/>
          <w:szCs w:val="32"/>
        </w:rPr>
        <w:t>,</w:t>
      </w:r>
      <w:r>
        <w:rPr>
          <w:rFonts w:ascii="仿宋_GB2312" w:hAnsi="仿宋_GB2312" w:eastAsia="仿宋_GB2312"/>
          <w:sz w:val="32"/>
          <w:szCs w:val="32"/>
        </w:rPr>
        <w:t>进一步理清思路</w:t>
      </w:r>
      <w:r>
        <w:rPr>
          <w:rFonts w:eastAsia="仿宋_GB2312" w:ascii="仿宋_GB2312" w:hAnsi="仿宋_GB2312"/>
          <w:sz w:val="32"/>
          <w:szCs w:val="32"/>
        </w:rPr>
        <w:t>,</w:t>
      </w:r>
      <w:r>
        <w:rPr>
          <w:rFonts w:ascii="仿宋_GB2312" w:hAnsi="仿宋_GB2312" w:eastAsia="仿宋_GB2312"/>
          <w:sz w:val="32"/>
          <w:szCs w:val="32"/>
        </w:rPr>
        <w:t>确定可行目标。重点抓好五个方面工作：一是担负引领职工听党话跟党走政治责任，开展“当好主人翁、建功新时代”主题教育，加强职工思想政治引领，切实把党的路线方针政策和决策部署落实到工会工作中去，把党的意志和主张落实到广大职工中去。二是落实聚焦主责主业职责使命，履行维护职工合法权益、竭诚服务职工的基本职责，聚焦职工发展需求，聚焦维护职工权益，聚焦帮扶困难职工，推动构建和谐劳动关系。三是围绕全区中心工作，紧扣“创新强区、实干富民”发展主题，大力弘扬劳模精神、劳动精神、工匠精神，广泛开展劳动竞赛、技术攻关、发明创造等活动，充分发挥职工创新创业基地、劳模创新工作室等品牌项目的示范引领效应。四是把握增强工会活力关键环节，持续深化工会改革创新，加强工会组织体系、工作体系、服务体系建设，切实增强团结教育、维护权益、服务职工功能，不断增强工会工作的动力活力。五是提高工会系统党的建设水平，坚决贯彻新时代党的建设总要求，以党的政治建设为统领，严守政治纪律和政治规矩，进一步加强政治建设、队伍建设、作风建设，为做好新时代工会工作提供坚强政治保障。</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州市武进区总工会</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州市武进区总工会（新国标）</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19:00Z</dcterms:created>
  <dc:creator>User</dc:creator>
  <dc:description/>
  <cp:keywords/>
  <dc:language>en-US</dc:language>
  <cp:lastModifiedBy>User</cp:lastModifiedBy>
  <cp:lastPrinted>2018-11-14T08:40:00Z</cp:lastPrinted>
  <dcterms:modified xsi:type="dcterms:W3CDTF">2018-11-14T01:19:00Z</dcterms:modified>
  <cp:revision>4</cp:revision>
  <dc:subject/>
  <dc:title/>
</cp:coreProperties>
</file>