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和爱”乡村学校少年宫航空航海项目本学期活动总结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取得的成绩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武进区中小学生航空模型竞赛中，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位学员获奖，其中一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，同时取得区团体一等奖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“和爱”乡村学校少年宫航空航海项目组织的比赛中，取得了较好的效果，在学员中引发了爱科学，学科技的热潮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二、存在的问题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学员被很多项目组截留，以往我们利用赛事再三发动一些选手通过错时培训得以训练和提高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没有受过专业培训，对一些比赛的技能技巧、要点、难点把握不够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三、努力的方向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宣传和活动引导学员进一步认识和领会项目组“动手、制作、创新”的科技精神，吸引优秀学员参加比赛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强化平时辅导和赛事突击的策略，一方面提高部分学员的综合实力，另一方面在赛事前引导部分学员参加比赛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用乡村少年宫这个平台，尽可能的争取优秀学员参加比赛，获得比较优秀的成绩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和爱”乡村学校少年宫辅导员：黄海龙、顾冬秀。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5.7.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7:00Z</dcterms:created>
  <dc:creator>微软用户</dc:creator>
  <dc:description/>
  <cp:keywords/>
  <dc:language>en-US</dc:language>
  <cp:lastModifiedBy>user</cp:lastModifiedBy>
  <dcterms:modified xsi:type="dcterms:W3CDTF">2015-06-23T02:20:00Z</dcterms:modified>
  <cp:revision>13</cp:revision>
  <dc:subject/>
  <dc:title>模型兴趣小组活动总结</dc:title>
</cp:coreProperties>
</file>