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加强学校创新团队的培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白静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作为一所办学快要百年的学校</w:t>
      </w:r>
      <w:r>
        <w:rPr>
          <w:sz w:val="24"/>
        </w:rPr>
        <w:t>,</w:t>
      </w:r>
      <w:r>
        <w:rPr>
          <w:sz w:val="24"/>
        </w:rPr>
        <w:t>它确实经历了许多风风雨雨。现观我们的学校，却</w:t>
      </w:r>
      <w:r>
        <w:rPr>
          <w:sz w:val="24"/>
        </w:rPr>
        <w:t>依然</w:t>
      </w:r>
      <w:r>
        <w:rPr>
          <w:sz w:val="24"/>
        </w:rPr>
        <w:t>焕发着勃勃生机，因为学校中有一大批</w:t>
      </w:r>
      <w:r>
        <w:rPr>
          <w:sz w:val="24"/>
        </w:rPr>
        <w:t>彰显</w:t>
      </w:r>
      <w:r>
        <w:rPr>
          <w:sz w:val="24"/>
        </w:rPr>
        <w:t>旺盛生命力的青年教</w:t>
      </w:r>
      <w:r>
        <w:rPr>
          <w:sz w:val="24"/>
        </w:rPr>
        <w:t>师</w:t>
      </w:r>
      <w:r>
        <w:rPr>
          <w:sz w:val="24"/>
        </w:rPr>
        <w:t>，他们占了教师总数的大部分。作为学校教师队伍的中流砥柱，在生活中，他们乐观开朗；在思想上，他们积极上进；在工作中，他们勇于创新。正由于他们身上可贵的创新精神，使学校的各方面工作得以顺利展开并不断取得骄人的成果。为了使这一可贵的精神在我校延续，学校要着力于加强创新团队的培养，为他们提供更多更宽广的平台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行校内骨干教师机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</w:t>
      </w:r>
      <w:r>
        <w:rPr>
          <w:sz w:val="24"/>
        </w:rPr>
        <w:t xml:space="preserve">2 </w:t>
      </w:r>
      <w:r>
        <w:rPr>
          <w:sz w:val="24"/>
        </w:rPr>
        <w:t>、组建</w:t>
      </w:r>
      <w:r>
        <w:rPr>
          <w:sz w:val="24"/>
        </w:rPr>
        <w:t>教师教学科研团队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　可以分学科组织一些犹如教科研小组的小团队，成员是教学上的骨干，团队活动主要是备课、观摩、课题研讨等。如某位老师要进行公开课的展示，之前的备课、试教环节由这个团队来进行指导和把关，既可以群策群力，提高我校公开课的水平，同时也在校内营造起良好的教学研讨的氛围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 xml:space="preserve">3 </w:t>
      </w:r>
      <w:r>
        <w:rPr>
          <w:sz w:val="24"/>
        </w:rPr>
        <w:t>、进行</w:t>
      </w:r>
      <w:r>
        <w:rPr>
          <w:sz w:val="24"/>
        </w:rPr>
        <w:t>校际交流取经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　可以根据我校现状，与区里的一些特色学校进行定点挂钩，向他们取经，取长补短。可以借鉴他们好的管理模式，也可以组织教师去听课观摩，学习他们的教学理念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 xml:space="preserve">4 </w:t>
      </w:r>
      <w:r>
        <w:rPr>
          <w:sz w:val="24"/>
        </w:rPr>
        <w:t>、</w:t>
      </w:r>
      <w:r>
        <w:rPr>
          <w:sz w:val="24"/>
        </w:rPr>
        <w:t>定时、定期专家引领指导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　校内有部分青年教师在教学方面已经能独挡一面，但为了使更多的青年教师能更快</w:t>
      </w:r>
      <w:r>
        <w:rPr>
          <w:sz w:val="24"/>
        </w:rPr>
        <w:t>地</w:t>
      </w:r>
      <w:r>
        <w:rPr>
          <w:sz w:val="24"/>
        </w:rPr>
        <w:t>成长，成熟，希望可以请学科专家定时定期到学校听课评课，开讲座，把最新的教学理念和教学动态带给我们的青年教师，不断提高他们的教学能力和教科研水平。</w:t>
      </w:r>
      <w:r>
        <w:rPr>
          <w:sz w:val="24"/>
        </w:rPr>
        <w:br/>
      </w:r>
      <w:r>
        <w:rPr>
          <w:sz w:val="24"/>
        </w:rPr>
        <w:t>　　　创新团队是一股充满活力的力量，这股力量的不断强大会极大</w:t>
      </w:r>
      <w:r>
        <w:rPr>
          <w:sz w:val="24"/>
        </w:rPr>
        <w:t>地</w:t>
      </w:r>
      <w:r>
        <w:rPr>
          <w:sz w:val="24"/>
        </w:rPr>
        <w:t>促进学校文化的建设。所以，我们提倡“走出去，请进来”，让我们的青年教师有更多的机会展示自我，提高自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28:00Z</dcterms:created>
  <dc:creator>User</dc:creator>
  <dc:description/>
  <cp:keywords/>
  <dc:language>en-US</dc:language>
  <cp:lastModifiedBy>User</cp:lastModifiedBy>
  <dcterms:modified xsi:type="dcterms:W3CDTF">2013-04-05T00:07:00Z</dcterms:modified>
  <cp:revision>2</cp:revision>
  <dc:subject/>
  <dc:title>我为学校发展献一计</dc:title>
</cp:coreProperties>
</file>