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雀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孔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孔雀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孔雀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鸵鸟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鸵鸟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鸵鸟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鸵鸟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>手工制作</w:t>
      </w:r>
      <w:r>
        <w:rPr>
          <w:rFonts w:ascii="黑体" w:hAnsi="黑体" w:eastAsia="黑体"/>
          <w:sz w:val="32"/>
          <w:szCs w:val="32"/>
        </w:rPr>
        <w:t xml:space="preserve">  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骄傲的鸡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“喔喔喔”每天勤劳叫早的是谁？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课件出示各种鸡的图片 。                 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说一说自己喜欢的鸡。                                           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介绍公鸡和母鸡的特征。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辅导员示范用瓦楞纸撕一只公鸡。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利用剪贴的方法和学员合作制作母鸡。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用瓦楞纸制作自己喜欢的鸡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>手工制作</w:t>
      </w:r>
      <w:r>
        <w:rPr>
          <w:rFonts w:ascii="黑体" w:hAnsi="黑体" w:eastAsia="黑体"/>
          <w:sz w:val="32"/>
          <w:szCs w:val="32"/>
        </w:rPr>
        <w:t xml:space="preserve">  项目活动记录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7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骄傲的鸡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用瓦楞纸制作自己喜欢的鸡，辅导员巡回辅导。</w:t>
            </w:r>
          </w:p>
          <w:p>
            <w:pPr>
              <w:pStyle w:val="Normal"/>
              <w:spacing w:lineRule="exact" w:line="46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贴得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鼠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松鼠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松鼠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松鼠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鹤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仙鹤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仙鹤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仙鹤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鹅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天鹅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天鹅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天鹅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鹰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老鹰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老鹰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老鹰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蚂蚁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蚂蚁的美丽图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蚂蚁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蚂蚁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鹅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企鹅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鹅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企鹅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带鱼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热带鱼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热带鱼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热带鱼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鲨鱼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鲨鱼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鲨鱼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鲨鱼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9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辅导员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螳螂</w:t>
            </w:r>
          </w:p>
        </w:tc>
      </w:tr>
      <w:tr>
        <w:trPr>
          <w:trHeight w:val="15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件出示螳螂的图片。</w:t>
            </w:r>
          </w:p>
          <w:p>
            <w:pPr>
              <w:pStyle w:val="Normal"/>
              <w:spacing w:lineRule="exact" w:line="42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说一说螳螂的特征。</w:t>
            </w:r>
          </w:p>
          <w:p>
            <w:pPr>
              <w:pStyle w:val="Normal"/>
              <w:spacing w:lineRule="exact" w:line="42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辅导员示范用瓦楞纸制作螳螂。</w:t>
            </w:r>
          </w:p>
          <w:p>
            <w:pPr>
              <w:pStyle w:val="Normal"/>
              <w:spacing w:lineRule="exact" w:line="42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员制作螳螂</w:t>
            </w:r>
          </w:p>
          <w:p>
            <w:pPr>
              <w:pStyle w:val="Normal"/>
              <w:spacing w:lineRule="exact" w:line="42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9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辅导员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螳螂</w:t>
            </w:r>
          </w:p>
        </w:tc>
      </w:tr>
      <w:tr>
        <w:trPr>
          <w:trHeight w:val="15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用瓦楞纸制作螳螂，辅导员巡回辅导。</w:t>
            </w:r>
          </w:p>
          <w:p>
            <w:pPr>
              <w:pStyle w:val="Normal"/>
              <w:spacing w:lineRule="exact" w:line="46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贴得最得意的地方，谈谈遇到的困难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其他学员来评一评，说说对作品的看法，也可以提一些建议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总结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蝴蝶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蝴蝶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蝴蝶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蝴蝶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毛虫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毛毛虫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毛毛虫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蝴蝶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蟋蟀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蟋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蟋蟀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蟋蟀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蜘蛛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蜘蛛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蜘蛛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蜘蛛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瓢虫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瓢虫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瓢虫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瓢虫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蜂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蜜蜂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蜜蜂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蜜蜂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蜻蜓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蜻蜓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蜻蜓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蜻蜓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蜗牛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蜗牛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蜗牛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蜗牛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丹顶鹤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欣赏</w:t>
            </w:r>
            <w:r>
              <w:rPr>
                <w:rFonts w:ascii="宋体" w:hAnsi="宋体" w:cs="宋体"/>
                <w:sz w:val="24"/>
              </w:rPr>
              <w:t>丹顶鹤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美丽图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示范例，辅导员演示制作方法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学员制作，辅导员巡回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四、辅导员小结。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 xml:space="preserve">和爱”乡村学校少年宫 </w:t>
      </w:r>
      <w:r>
        <w:rPr>
          <w:rFonts w:ascii="黑体" w:hAnsi="黑体" w:eastAsia="黑体"/>
          <w:sz w:val="32"/>
          <w:szCs w:val="32"/>
          <w:u w:val="single"/>
        </w:rPr>
        <w:t xml:space="preserve">手工制作 </w:t>
      </w:r>
      <w:r>
        <w:rPr>
          <w:rFonts w:ascii="黑体" w:hAnsi="黑体" w:eastAsia="黑体"/>
          <w:sz w:val="32"/>
          <w:szCs w:val="32"/>
        </w:rPr>
        <w:t xml:space="preserve"> 项目活动记录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制作室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丹顶鹤</w:t>
            </w:r>
          </w:p>
        </w:tc>
      </w:tr>
      <w:tr>
        <w:trPr>
          <w:trHeight w:val="29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继续作业，完成</w:t>
            </w:r>
            <w:r>
              <w:rPr>
                <w:rFonts w:ascii="宋体" w:hAnsi="宋体" w:cs="宋体"/>
                <w:sz w:val="24"/>
              </w:rPr>
              <w:t>丹顶鹤</w:t>
            </w:r>
            <w:r>
              <w:rPr>
                <w:sz w:val="28"/>
                <w:szCs w:val="28"/>
              </w:rPr>
              <w:t>的设计制作，辅导员巡回辅导。</w:t>
            </w:r>
          </w:p>
          <w:p>
            <w:pPr>
              <w:pStyle w:val="Normal"/>
              <w:spacing w:lineRule="exact" w:line="38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析阶段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把自己的作品展示给大家欣赏，说说做的最得意的地方，谈谈遇到的困难。请其他学员来评一评，说说对作品的看法，也可以提一些建议。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手工制作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7"/>
        <w:gridCol w:w="1876"/>
        <w:gridCol w:w="2937"/>
      </w:tblGrid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室</w:t>
            </w:r>
          </w:p>
        </w:tc>
      </w:tr>
      <w:tr>
        <w:trPr>
          <w:trHeight w:val="5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丹顶鹤</w:t>
            </w:r>
          </w:p>
        </w:tc>
      </w:tr>
      <w:tr>
        <w:trPr>
          <w:trHeight w:val="3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做丹顶鹤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5:00Z</dcterms:created>
  <dc:creator>徐燕</dc:creator>
  <dc:description/>
  <dc:language>en-US</dc:language>
  <cp:lastModifiedBy>Administrator</cp:lastModifiedBy>
  <dcterms:modified xsi:type="dcterms:W3CDTF">2017-06-13T01:2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