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二周一周食谱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鸡蛋 青菜 肉末木耳 粉丝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排 韭菜 绿豆芽 猪血 肉末 百页 豆渣饼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 花生米 赤豆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菠菜 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包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黄瓜 鸡蛋荠菜 木耳 豆腐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8:00Z</dcterms:created>
  <dc:creator>SDWM</dc:creator>
  <dc:description/>
  <cp:keywords/>
  <dc:language>en-US</dc:language>
  <cp:lastModifiedBy>SDWM</cp:lastModifiedBy>
  <cp:lastPrinted>2017-12-11T10:42:00Z</cp:lastPrinted>
  <dcterms:modified xsi:type="dcterms:W3CDTF">2018-01-22T23:49:00Z</dcterms:modified>
  <cp:revision>4</cp:revision>
  <dc:subject/>
  <dc:title>第二周一周食谱（9月4日~9月8日）</dc:title>
</cp:coreProperties>
</file>