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和爱”乡村学校少年宫学员通讯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鼓号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辅导员</w:t>
      </w:r>
      <w:r>
        <w:rPr>
          <w:sz w:val="28"/>
          <w:szCs w:val="28"/>
          <w:u w:val="single"/>
          <w:lang w:eastAsia="zh-CN"/>
        </w:rPr>
        <w:t>刘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周晓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4.9.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7"/>
        <w:gridCol w:w="1217"/>
        <w:gridCol w:w="2583"/>
        <w:gridCol w:w="1800"/>
        <w:gridCol w:w="1050"/>
      </w:tblGrid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  <w:lang w:eastAsia="zh-CN"/>
              </w:rPr>
              <w:t>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2327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内江市资中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21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志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936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8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昊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01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4332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333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强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亳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350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若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8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菲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883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翎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98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3507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鹏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236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南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362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泓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217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月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74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笑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6111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潇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86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22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13813547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正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36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鑫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东济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1223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婉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79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5066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兰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亳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14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奕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5013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新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507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389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添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2552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俊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52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轩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9788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1152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天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087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梓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42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一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7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镜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90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婧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1178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豫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53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47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欣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1995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雨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23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煊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66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宇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83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虹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南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1269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书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137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昕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77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心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1911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炀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002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毅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1106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116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阳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02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80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6117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倍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88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妤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5359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124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43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昊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128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631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子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597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兴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阆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1239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林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57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53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铮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23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枝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43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彬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96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淮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0515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102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语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6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秦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85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6245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铖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879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廖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399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鹏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98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震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1467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文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177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言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55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怡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5024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5050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巴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84347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伊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56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1933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468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1509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瑞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67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玥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5059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绮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22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23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峻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67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丽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市武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7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微软用户</dc:creator>
  <dc:description/>
  <dc:language>en-US</dc:language>
  <cp:lastModifiedBy>zxd</cp:lastModifiedBy>
  <dcterms:modified xsi:type="dcterms:W3CDTF">2014-11-03T02:19:34Z</dcterms:modified>
  <cp:revision>1</cp:revision>
  <dc:subject/>
  <dc:title>“和爱”乡村学校少年宫学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