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辅导员：  盛莉青、陈文娟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66"/>
        <w:gridCol w:w="1600"/>
        <w:gridCol w:w="34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跑动</w:t>
            </w:r>
          </w:p>
        </w:tc>
      </w:tr>
      <w:tr>
        <w:trPr>
          <w:trHeight w:val="28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前进跑动练习（吹哨跑动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后退跑动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侧身跑动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曲线侧身变速跑练习</w:t>
            </w:r>
          </w:p>
        </w:tc>
      </w:tr>
      <w:tr>
        <w:trPr>
          <w:trHeight w:val="9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练习非常认真，跳动积极，但持久力不够，要加强耐力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篮球组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盛莉青、陈文娟   </w:t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66"/>
        <w:gridCol w:w="1600"/>
        <w:gridCol w:w="343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守脚步动作（脚尖向内，一手高举，一手防来球）</w:t>
            </w:r>
          </w:p>
        </w:tc>
      </w:tr>
      <w:tr>
        <w:trPr>
          <w:trHeight w:val="28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滑步基本姿势（左右开立，两脚不能并拢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前后滑步练习（要用髋关节快速移动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后滑步接抢跨步练习（抬脚尖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后滑步接交叉步练习</w:t>
            </w:r>
          </w:p>
        </w:tc>
      </w:tr>
      <w:tr>
        <w:trPr>
          <w:trHeight w:val="9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步练习学员能相互帮助，大帮小，练习效果好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篮球组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盛莉青、陈文娟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66"/>
        <w:gridCol w:w="1600"/>
        <w:gridCol w:w="34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动、急停（用于进攻）</w:t>
            </w:r>
          </w:p>
        </w:tc>
      </w:tr>
      <w:tr>
        <w:trPr>
          <w:trHeight w:val="28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起动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急停（一步、二步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侧向一步急停后转身变向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侧向交叉步一步急停顺步变向练习</w:t>
            </w:r>
          </w:p>
        </w:tc>
      </w:tr>
      <w:tr>
        <w:trPr>
          <w:trHeight w:val="9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在学习起动、急停时，练习认真，掌握比较好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盛莉青、陈文娟   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66"/>
        <w:gridCol w:w="1600"/>
        <w:gridCol w:w="343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跳练习一</w:t>
            </w:r>
          </w:p>
        </w:tc>
      </w:tr>
      <w:tr>
        <w:trPr>
          <w:trHeight w:val="28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左右单足跳练习（上步练习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足跳的摸球、摸篮板练习（交叉跑进，身体垂直向上跳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足跳（上步并步起跳、上一步后速度跟上起跳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交叉步双足跳练习</w:t>
            </w:r>
          </w:p>
        </w:tc>
      </w:tr>
      <w:tr>
        <w:trPr>
          <w:trHeight w:val="9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练习认真，能掌握动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辅导员：盛莉青、陈文娟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66"/>
        <w:gridCol w:w="1600"/>
        <w:gridCol w:w="34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跳练习二</w:t>
            </w:r>
          </w:p>
        </w:tc>
      </w:tr>
      <w:tr>
        <w:trPr>
          <w:trHeight w:val="28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步、交叉步双足跳摸球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步双足跳拍篮板练习（交叉队形跑动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连续跳拍篮板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向前侧向跳练习</w:t>
            </w:r>
          </w:p>
        </w:tc>
      </w:tr>
      <w:tr>
        <w:trPr>
          <w:trHeight w:val="9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跳练习学员有所进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篮球组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盛莉青、陈文娟   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66"/>
        <w:gridCol w:w="1600"/>
        <w:gridCol w:w="343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手传球基本技术</w:t>
            </w:r>
          </w:p>
        </w:tc>
      </w:tr>
      <w:tr>
        <w:trPr>
          <w:trHeight w:val="28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人一组做双手推拉模似传接练习（臂要伸直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手胸前传球练习（两人一组原地练习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手头上传球练习（大臂不能动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转身头上传球（脚不动，身体转动）</w:t>
            </w:r>
          </w:p>
        </w:tc>
      </w:tr>
      <w:tr>
        <w:trPr>
          <w:trHeight w:val="9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球不到位，接球两手张开等球过来，而不是伸出手臂去接球，效果一般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篮球组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盛莉青、陈文娟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66"/>
        <w:gridCol w:w="1600"/>
        <w:gridCol w:w="34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球基本技术练习</w:t>
            </w:r>
          </w:p>
        </w:tc>
      </w:tr>
      <w:tr>
        <w:trPr>
          <w:trHeight w:val="28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手接球、单手接球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跑动中接球练习（下蹲接胸前球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跑动中接高球、反弹球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变换队形接各种球练习</w:t>
            </w:r>
          </w:p>
        </w:tc>
      </w:tr>
      <w:tr>
        <w:trPr>
          <w:trHeight w:val="9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上一次练习有明显进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盛莉青、陈文娟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13"/>
        <w:gridCol w:w="1600"/>
        <w:gridCol w:w="34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手传球基本技术</w:t>
            </w:r>
          </w:p>
        </w:tc>
      </w:tr>
      <w:tr>
        <w:trPr>
          <w:trHeight w:val="2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手胸前反弹球传球练习（要传到同伴的腹部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手肩上、体侧反弹球练习（上步弓步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手反手体侧反弹传球练习（跨出的步子要大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内传、外传（可以运用假动作把球传准、传好、传妙）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手臂力量不足，单手传、接球动作做不到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盛莉青、陈文娟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66"/>
        <w:gridCol w:w="1600"/>
        <w:gridCol w:w="34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侧身跑</w:t>
            </w:r>
          </w:p>
        </w:tc>
      </w:tr>
      <w:tr>
        <w:trPr>
          <w:trHeight w:val="28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头部和上体向来球的方向扭转，同时侧肩脚尖朝着跑动方向，既要观察场上情况，又不影响速度。</w:t>
            </w:r>
          </w:p>
        </w:tc>
      </w:tr>
      <w:tr>
        <w:trPr>
          <w:trHeight w:val="9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练习认真，大学员掌握较快，小学员全身不能协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辅导员：盛莉青、陈文娟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66"/>
        <w:gridCol w:w="1600"/>
        <w:gridCol w:w="34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地运球一</w:t>
            </w:r>
          </w:p>
        </w:tc>
      </w:tr>
      <w:tr>
        <w:trPr>
          <w:trHeight w:val="26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原地起球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手前后推拉运球练习（抬头，往前看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弓步单手左右运球练习（粘球的感觉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师讲解篮球规则：争球</w:t>
            </w:r>
          </w:p>
        </w:tc>
      </w:tr>
      <w:tr>
        <w:trPr>
          <w:trHeight w:val="9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做出原地起球动作，单手前后推位运球练习掌握较好，低年级学员掌握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51:00Z</dcterms:created>
  <dc:creator>shengliqing</dc:creator>
  <dc:description/>
  <dc:language>en-US</dc:language>
  <cp:lastModifiedBy>shengliqing</cp:lastModifiedBy>
  <dcterms:modified xsi:type="dcterms:W3CDTF">2014-11-03T00:20:00Z</dcterms:modified>
  <cp:revision>6</cp:revision>
  <dc:subject/>
  <dc:title/>
</cp:coreProperties>
</file>