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周一周食谱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猪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菜 豆腐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花菜 肉丝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黄瓜 河虾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茄 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韭菜 肉末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排骨 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26:00Z</dcterms:created>
  <dc:creator>SDWM</dc:creator>
  <dc:description/>
  <cp:keywords/>
  <dc:language>en-US</dc:language>
  <cp:lastModifiedBy>SDWM</cp:lastModifiedBy>
  <dcterms:modified xsi:type="dcterms:W3CDTF">2016-06-06T00:16:00Z</dcterms:modified>
  <cp:revision>5</cp:revision>
  <dc:subject/>
  <dc:title>第十一周一周食谱（5月3日~5月6日）</dc:title>
</cp:coreProperties>
</file>