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周一周食谱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排 白菜 油丝西红柿 鸡蛋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面筋塞肉 胡萝卜大蒜 荠菜 肉末豆腐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黄瓜 白虾 菠菜 肉皮 木耳鹌鹑蛋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包菜冬瓜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糯米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鸡腿 青菜 百叶豆渣饼 猪血 肉末 海鲜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 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2-25T06:50:00Z</dcterms:modified>
  <cp:revision>48</cp:revision>
  <dc:subject/>
  <dc:title>第二周一周食谱（9月4日~9月8日）</dc:title>
</cp:coreProperties>
</file>