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周一周食谱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 白萝卜 肉末 大蒜 青菜 香菇 豆腐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豆子 豆腐干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排 韭菜绿豆芽 排骨 冬瓜 肉末 海带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 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莴苣 肉丝菠菜 鹌鹑蛋 肉皮 秀珍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 甘蓝菜 猪血 豆渣饼肉末 百页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青菜 肉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鸡腿 西芹 豆腐干 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南瓜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SDWM</cp:lastModifiedBy>
  <cp:lastPrinted>2017-10-27T12:38:00Z</cp:lastPrinted>
  <dcterms:modified xsi:type="dcterms:W3CDTF">2017-10-27T04:38:00Z</dcterms:modified>
  <cp:revision>20</cp:revision>
  <dc:subject/>
  <dc:title>第二周一周食谱（9月4日~9月8日）</dc:title>
</cp:coreProperties>
</file>