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二周一周食谱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苋菜 杏胞菇 豆腐 肉末 豆瓣 黑木耳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丝 肉末 木耳 包菜 排骨 白萝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蚕 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蒜苗 肉丝河虾 黄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橄榄菜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毛白菜 百页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瓜 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5-13T23:47:00Z</dcterms:modified>
  <cp:revision>68</cp:revision>
  <dc:subject/>
  <dc:title>第二周一周食谱（9月4日~9月8日）</dc:title>
</cp:coreProperties>
</file>