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亲爱的回声》教案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徐玉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能用优美轻快的歌声演唱歌曲演唱《亲爱的回声》，用歌声表现出人声与回声奇妙和谐的音响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6/8</w:t>
      </w:r>
      <w:r>
        <w:rPr>
          <w:sz w:val="28"/>
          <w:szCs w:val="28"/>
        </w:rPr>
        <w:t>拍的节奏形式以及强弱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欣赏《山童》，了解它的演唱形式，感受孩子们对家乡、对劳动、对生活的热爱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难点：</w:t>
      </w:r>
    </w:p>
    <w:p>
      <w:pPr>
        <w:pStyle w:val="Normal"/>
        <w:rPr/>
      </w:pPr>
      <w:r>
        <w:rPr>
          <w:sz w:val="28"/>
          <w:szCs w:val="28"/>
        </w:rPr>
        <w:t>重点、难点：用轻快、和谐的声音唱好歌曲的人声与回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教学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钢琴，多媒体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在音乐课上我们了解了一些歌曲的演唱形式，比如有独唱、领唱齐唱，轮唱、合唱等，听听下面的歌曲运用了什么演唱形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《山童》，了解它的演唱形式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童声合唱），教师用肢体语言表现歌曲情绪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看来你们对歌曲的演唱形式掌握的很好，听完这首歌，你们觉得歌中孩子们的心情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歌曲的名字叫《山童》，通过纯朴新颖的音乐语言，描绘了山乡美丽的景色，表现了山村孩子热情、活泼，开朗的形象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你们去过大山吗？老师这有一组大山的图片，我们一起来欣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播放大山风景图片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看到这么美丽的大山景色，你们想干什么？（生：呼喊）这时你们会听到什么？（回声）现在老师给大山打招呼，你们来做回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喊：大山，你好！（强）生：做回声（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真不错，我们换一种打招呼的方式呢，用哈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新歌教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师：刚才你们配合的太默契了，让老师听到了大山的回应，他是那么热情，美国作曲家菲利斯创作了一首歌曲《亲爱的回声》，就是表现了人声与回声之间和谐的音响效果，我们来听听，同时关注一下歌曲的节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范唱，了解歌曲的节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识</w:t>
      </w:r>
      <w:r>
        <w:rPr>
          <w:sz w:val="28"/>
          <w:szCs w:val="28"/>
        </w:rPr>
        <w:t>6/8</w:t>
      </w:r>
      <w:r>
        <w:rPr>
          <w:sz w:val="28"/>
          <w:szCs w:val="28"/>
        </w:rPr>
        <w:t>拍以及它的强弱规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听歌曲，分别用︵和△为歌曲划一划，说说那些旋律用︵，哪些旋律用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听，在适当处用合适的划拍方式为歌曲划拍，（前面用点状，后面用线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唱歌曲前半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接下来老是想来唱唱歌曲的一二两句，你们听一听，这两个乐句有什么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亲爱的回声你可好，</w:t>
      </w:r>
      <w:r>
        <w:rPr>
          <w:sz w:val="28"/>
          <w:szCs w:val="28"/>
          <w:bdr w:val="single" w:sz="4" w:space="0" w:color="000000"/>
        </w:rPr>
        <w:t>哈罗，哈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同头换尾</w:t>
      </w:r>
    </w:p>
    <w:p>
      <w:pPr>
        <w:pStyle w:val="Normal"/>
        <w:numPr>
          <w:ilvl w:val="0"/>
          <w:numId w:val="2"/>
        </w:numPr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回声他也像你问好，</w:t>
      </w:r>
      <w:r>
        <w:rPr>
          <w:sz w:val="28"/>
          <w:szCs w:val="28"/>
          <w:bdr w:val="single" w:sz="4" w:space="0" w:color="000000"/>
        </w:rPr>
        <w:t>哈罗，哈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们的耳朵真灵，一下就分辨出来了，接下来你们来唱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在回声处作指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唱后两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唱歌曲旋律，唱准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孩子们和回声成为了好朋友，他们想用歌声来表现对回声的期盼，老师用两种不同的情绪演唱该乐句，你们听一听，哪一种期盼更热切。（教师用平静的歌声和渐强的歌声演唱该乐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对啊，加了渐强孩子们的这种期盼更加热切、强烈了，让我们带着这种心情完整的演唱歌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用其他形式演唱歌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还记得刚开始老师让你们分组来表现回声吗？接下来我们就按照刚才练习的方式来演唱歌曲。（先分后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在歌声中结束课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美妙的回声让我们对大山产生了无限的遐想，同学们可以利用假期去大山感受人声与回声的音响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1:00Z</dcterms:created>
  <dc:creator>walkinnet</dc:creator>
  <dc:description/>
  <cp:keywords/>
  <dc:language>en-US</dc:language>
  <cp:lastModifiedBy>walkinnet</cp:lastModifiedBy>
  <dcterms:modified xsi:type="dcterms:W3CDTF">2010-05-28T08:19:00Z</dcterms:modified>
  <cp:revision>52</cp:revision>
  <dc:subject/>
  <dc:title>《亲爱的回声》教案</dc:title>
</cp:coreProperties>
</file>