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胡萝卜 菜椒 肉末 荠菜 豆腐 木耳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面筋 甘蓝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豆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 猪血 豆渣饼 百页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煮鸡蛋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花菜 百页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瓜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31:00Z</dcterms:created>
  <dc:creator>SDWM</dc:creator>
  <dc:description/>
  <cp:keywords/>
  <dc:language>en-US</dc:language>
  <cp:lastModifiedBy>SDWM</cp:lastModifiedBy>
  <dcterms:modified xsi:type="dcterms:W3CDTF">2018-10-14T23:31:00Z</dcterms:modified>
  <cp:revision>1</cp:revision>
  <dc:subject/>
  <dc:title>第七周一周食谱（10月15日~10月19日）</dc:title>
</cp:coreProperties>
</file>