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周一周食谱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萝卜 肉末 大蒜 菠菜 木耳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子 豆腐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烧肉 黄瓜 鸡蛋 猪血 百页 豆渣饼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 赤豆 大青菜 肉末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茭白 肉片豆子小青菜 鹌鹑蛋 肉皮 海鲜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排 甘蓝菜 西红柿 鸡蛋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小青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牛肉 土豆 白菜油丝 冬瓜 肉末海带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南瓜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SDWM</cp:lastModifiedBy>
  <cp:lastPrinted>2017-10-16T16:41:00Z</cp:lastPrinted>
  <dcterms:modified xsi:type="dcterms:W3CDTF">2017-10-16T08:42:00Z</dcterms:modified>
  <cp:revision>15</cp:revision>
  <dc:subject/>
  <dc:title>第二周一周食谱（9月4日~9月8日）</dc:title>
</cp:coreProperties>
</file>