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菇大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排骨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油面筋 包菜豆腐紫菜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 白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菠菜海鲜菇小鸡元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芹菜 百页猪血 豆渣饼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 肉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花生米红赤豆肉末咸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8:00Z</dcterms:created>
  <dc:creator>SDWM</dc:creator>
  <dc:description/>
  <cp:keywords/>
  <dc:language>en-US</dc:language>
  <cp:lastModifiedBy>SDWM</cp:lastModifiedBy>
  <dcterms:modified xsi:type="dcterms:W3CDTF">2016-03-31T05:38:00Z</dcterms:modified>
  <cp:revision>2</cp:revision>
  <dc:subject/>
  <dc:title>十九周一周食谱（1月4日~1月8日）</dc:title>
</cp:coreProperties>
</file>