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肉末 大蒜 荠菜 豆腐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白菜 油丝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白虾 菠菜 肉皮 木耳鹌鹑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包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 包菜 排骨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花生米 赤豆 肉末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菜 荠菜 肉末玉米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 糯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3-04T23:53:00Z</dcterms:modified>
  <cp:revision>50</cp:revision>
  <dc:subject/>
  <dc:title>第二周一周食谱（9月4日~9月8日）</dc:title>
</cp:coreProperties>
</file>