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名称：“和爱”乡村学校少年宫专题活动会议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2.5.21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地点：教师会议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参加人员：全体活动组成员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主持人：吴建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记录人：庄彩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校长谈</w:t>
      </w:r>
      <w:r>
        <w:rPr>
          <w:sz w:val="30"/>
          <w:szCs w:val="30"/>
        </w:rPr>
        <w:t>开展“爱党爱祖国爱家乡”知识竞赛，“歌唱祖国、歌唱党”的爱国歌曲演唱会有关设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组员进行讨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决议：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顾晓岚总负责，周燕协助，各项目组负责人具体负责落实，每组知识竞赛派二名代表，爱国歌曲演唱会自选曲目一首，形式不定。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知识竞赛时间：</w:t>
      </w:r>
      <w:r>
        <w:rPr>
          <w:rFonts w:cs="宋体;SimSun" w:ascii="宋体;SimSun" w:hAnsi="宋体;SimSun"/>
          <w:sz w:val="30"/>
          <w:szCs w:val="30"/>
        </w:rPr>
        <w:t>2012.5.27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爱国歌曲演唱会时间：</w:t>
      </w:r>
      <w:r>
        <w:rPr>
          <w:rFonts w:cs="宋体;SimSun" w:ascii="宋体;SimSun" w:hAnsi="宋体;SimSun"/>
          <w:sz w:val="30"/>
          <w:szCs w:val="30"/>
        </w:rPr>
        <w:t>2012.5.3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名称：“和爱”乡村学校少年宫专题活动会议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2.5.26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地点：教师会议室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参加人员：全体活动组成员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主持人：吴建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记录人：庄彩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校长谈</w:t>
      </w:r>
      <w:r>
        <w:rPr>
          <w:sz w:val="30"/>
          <w:szCs w:val="30"/>
        </w:rPr>
        <w:t>开展“做一个有道德的人”为费子瑜同学捐款献爱心活动的有关设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组员进行讨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形成决议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捐款活动时间定于</w:t>
      </w:r>
      <w:r>
        <w:rPr>
          <w:rFonts w:cs="宋体;SimSun" w:ascii="宋体;SimSun" w:hAnsi="宋体;SimSun"/>
          <w:sz w:val="30"/>
          <w:szCs w:val="30"/>
        </w:rPr>
        <w:t>2012.5.30</w:t>
      </w:r>
      <w:r>
        <w:rPr>
          <w:rFonts w:ascii="宋体;SimSun" w:hAnsi="宋体;SimSun" w:cs="宋体;SimSun"/>
          <w:sz w:val="30"/>
          <w:szCs w:val="30"/>
        </w:rPr>
        <w:t>，由顾晓岚总负责，周燕协助，各项目组负责人具体负责落实。先由各负责人在组内进行发动，统计总数，选出典型事例，准备大会交流。再派代表现场捐款，进行先进事迹交流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名称：“和爱”乡村学校少年宫专题活动会议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时间：</w:t>
      </w:r>
      <w:r>
        <w:rPr>
          <w:sz w:val="30"/>
          <w:szCs w:val="30"/>
        </w:rPr>
        <w:t>2012.7.9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地点：教师会议室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参加人员：全体活动组成员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主持人：吴建宏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记录人：庄彩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会议内容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吴校长谈暑期开展“学雷锋，做先锋”活动方案中的有关内容：学习雷锋，走向校外，服务他人，奉献社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求各项目组利用暑期时间，以假日小队为载体，组织学员参加一些校外的公益劳动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走进福利院看望老人，以实际行动去服务社会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走向社区、街道清除白色垃圾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项目组内结对帮助需帮助的学员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各项目组负责人谈具体活动安排设想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讨论活动方案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吴校长谈暑期活动注意点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安全第一 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活动有实效 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加强组织指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02:00Z</dcterms:created>
  <dc:creator>庄彩华</dc:creator>
  <dc:description/>
  <cp:keywords/>
  <dc:language>en-US</dc:language>
  <cp:lastModifiedBy>庄彩华</cp:lastModifiedBy>
  <cp:lastPrinted>2012-08-03T09:54:00Z</cp:lastPrinted>
  <dcterms:modified xsi:type="dcterms:W3CDTF">2012-08-03T07:12:00Z</dcterms:modified>
  <cp:revision>58</cp:revision>
  <dc:subject/>
  <dc:title>会议名称：行政会议</dc:title>
</cp:coreProperties>
</file>