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周一周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白萝卜 大蒜 肉末 荠菜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花生米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牛肉 土豆 白菜百叶 粉丝 肉末 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黄瓜 河虾菠菜 小肉圆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排 包菜 豆渣饼 百叶 猪血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菜 肉末 红赤豆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鸡腿 莴苣 韭菜香菇 豆腐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52:00Z</dcterms:created>
  <dc:creator>SDWM</dc:creator>
  <dc:description/>
  <cp:keywords/>
  <dc:language>en-US</dc:language>
  <cp:lastModifiedBy>SDWM</cp:lastModifiedBy>
  <cp:lastPrinted>2016-12-19T07:47:00Z</cp:lastPrinted>
  <dcterms:modified xsi:type="dcterms:W3CDTF">2016-12-18T23:52:00Z</dcterms:modified>
  <cp:revision>2</cp:revision>
  <dc:subject/>
  <dc:title>第十八周一周食谱（6月20日~6月24日）</dc:title>
</cp:coreProperties>
</file>