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九九重阳节 浓浓敬老情</w:t>
      </w:r>
    </w:p>
    <w:p>
      <w:pPr>
        <w:pStyle w:val="Style15"/>
        <w:tabs>
          <w:tab w:val="clear" w:pos="420"/>
          <w:tab w:val="left" w:pos="5385" w:leader="none"/>
        </w:tabs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——</w:t>
      </w:r>
      <w:r>
        <w:rPr>
          <w:rFonts w:cs="宋体;SimSun"/>
          <w:b/>
          <w:sz w:val="30"/>
          <w:szCs w:val="30"/>
        </w:rPr>
        <w:t>2015“</w:t>
      </w:r>
      <w:r>
        <w:rPr>
          <w:rFonts w:cs="宋体;SimSun"/>
          <w:b/>
          <w:sz w:val="30"/>
          <w:szCs w:val="30"/>
        </w:rPr>
        <w:t>我们的节日•重阳节”主题活动方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今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日是中华传统节日——重阳节。为弘扬中华民族尊老敬老的传统美德，根据市文明委《关于在全市深入开展“我们的节日”主题活动的意见》（常文明委〔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号）相关精神，和爱乡村少年宫决定开展“我们的节日•重阳节”主题活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活动主题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九重阳节 浓浓敬老情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活动内容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经典诵读活动。精心选择历代敬老爱老、家庭团圆的名篇佳作，各社团可利用活动时间组织学员开展经典诗文朗诵会、诗歌创作征集、诗词赏析讲座等活动，引导学员感受传统文化魅力，增强爱国主义情感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开展一次节日慰问活动。号召学员们利用周末，随父母亲一道看望爷爷奶奶、外公外婆，慰问邻近的空巢老人。组织学员到敬老院，为老人送去节日的祝福，开展文化娱乐活动，丰富老年人的节日生活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制贺卡，传递祝福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巧手制贺卡表情意活动。组织学员制作了贺卡，写下真诚的祝福，表达对爷爷奶奶老一辈的一份真情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感恩父母活动。弘扬“尊敬父母、孝顺长辈”的中华民族传统美德，广泛发动学员开展“重阳感恩父母”活动，通过给父母做一次家务、为父母做一顿可口的饭菜等多种方式，营造“爱老及幼、家庭和睦”的良好社会氛围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活动要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高度重视，精心组织。各班要精心安排好主题活动，通过活动激发广大学员尊老敬老的情感，培养学员敬重老人、关心老人的良好品质，弘扬中华民族尊老爱幼的优良传统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加强宣传，营造氛围。各组要及时将活动照片发送到德育办。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和爱乡村少年宫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5.10</w:t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30825" cy="399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31460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30825" cy="3993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24475" cy="3990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活动简讯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九九重阳节，浓浓敬老情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——“</w:t>
      </w:r>
      <w:r>
        <w:rPr>
          <w:rFonts w:cs="宋体;SimSun"/>
          <w:b/>
          <w:sz w:val="30"/>
          <w:szCs w:val="30"/>
        </w:rPr>
        <w:t>和爱”乡村学校少年宫开展“我们的节日 重阳”活动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古以来，尊老爱幼就是我们中华民族引以为傲的传统美德。“和爱”乡村学校少年宫抓住重阳节这一契机，把握“九九重阳节，浓浓敬老情”这一主题，组织学员开展了尊老、爱老、敬老一系列活动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阳节，诵经典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组围绕主题开展了“重阳节，诵经典”诵读展示活动。在活动中，学员们通过诵读《九月九日忆山东兄弟》、《登高》等经典诗文，弘扬了尊老敬老的中华传统美德，低年段的学员们则在活动中对重阳节有了新的认识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制贺卡 表达祝福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年段的学员们利用课余时间，巧手制作了一张张贺卡，写下一句句真诚的祝福……表达对爷爷奶奶老一辈的一份真情。在制作的过程中同学之间互相帮助，不仅增进了相互之间的交流，更增进了各个社团的凝聚力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感恩父母 传递亲情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员利用假期帮父母做家务、为父母做顿饭等陪伴父母共度重阳节，增进了家庭内部特别是子女与老人们之间的感情和亲情，弘扬“孝老敬亲”传统美德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通过活动，充分展现了少年宫学员尊老敬老的精神风貌，营造出了敬老、亲老、爱老、助老的社会风尚；同时也让孩子们感受到了古典诗词的魅力，加强了对传统习俗的了解，增强了对老人的敬爱之情，丰富了少年宫文化生活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5“</w:t>
      </w:r>
      <w:r>
        <w:rPr>
          <w:rFonts w:cs="宋体;SimSun"/>
          <w:b/>
          <w:sz w:val="30"/>
          <w:szCs w:val="30"/>
        </w:rPr>
        <w:t>我们的节日 重阳”活动总结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古以来，尊老爱幼就是我们中华民族引以为傲的传统美德，今年我们“和爱”乡村学校少年宫抓住重阳节这一契机，把握“九九重阳节，浓浓敬老情”这一主题，组织学员开展了尊老、爱老、敬老一系列活动，通过活动加深了师生对“九九重阳节”的认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开展“重阳节，诵经典”活动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结合“我们的节日——重阳节”，各组开展了“重阳节，诵经典”诵读展示活动。在活动中，学员们通过诵读《九月九日忆山东兄弟》、《登高》等经典诗文，弘扬了尊老敬老的中华传统美德，低年段的学员们则在活动中对重阳节有了新的认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自制贺卡，传递祝福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年段的学员们利用课余时间，巧手制作了一张张贺卡，写下一句句真诚的祝福……表达对爷爷奶奶老一辈的一份真情。在制作的过程中学员之间互相帮助，不仅增进了相互之间的交流，更增进了班集体的凝聚力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组织开展感恩父母活动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孩子们利用假期帮父母做家务、为父母做顿饭等陪伴父母共度重阳节主题活动，大力弘扬“孝老敬亲”传统美德，增进了家庭内部特别是子女与老人们之间的感情和亲情，进一步营造了“爱老及幼、家庭和睦”的良好社会氛围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通过上述形式多样、富有实效的敬老主题活动和良好的社会氛围的渲染，展现了我少年宫学员尊老敬老的精神风貌，营造出了敬老、亲老、爱老、助老的社会风尚；同时也让孩子们感受到了古典诗词的魅力，加强了对传统习俗的了解，增强了对老人的敬爱之情，丰富了少年宫文化生活。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和爱乡村学校少年宫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       </w:t>
      </w:r>
      <w:r>
        <w:rPr>
          <w:rFonts w:cs="宋体;SimSun"/>
          <w:sz w:val="24"/>
          <w:szCs w:val="24"/>
        </w:rPr>
        <w:t>2015.10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right="120" w:firstLine="42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7:00Z</dcterms:created>
  <dc:creator>刘丹</dc:creator>
  <dc:description/>
  <dc:language>en-US</dc:language>
  <cp:lastModifiedBy>刘丹</cp:lastModifiedBy>
  <dcterms:modified xsi:type="dcterms:W3CDTF">2017-07-18T02:27:00Z</dcterms:modified>
  <cp:revision>2</cp:revision>
  <dc:subject/>
  <dc:title/>
</cp:coreProperties>
</file>