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周一周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 胡萝卜 大蒜 菠菜 肉末 木耳 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排 黄豆芽 百页 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虾糕 豆渣饼 猪血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烧肉 包菜 白萝卜 肉末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咸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西芹 肉末豆腐干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SDWM</cp:lastModifiedBy>
  <cp:lastPrinted>2017-11-21T08:36:00Z</cp:lastPrinted>
  <dcterms:modified xsi:type="dcterms:W3CDTF">2017-11-26T23:47:00Z</dcterms:modified>
  <cp:revision>29</cp:revision>
  <dc:subject/>
  <dc:title>第二周一周食谱（9月4日~9月8日）</dc:title>
</cp:coreProperties>
</file>