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号、小鼓集训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断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鼓继续练习零套曲，先个别练习，师巡视指导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小组演奏，注意鼓点的整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以正常的速度集体齐奏零套曲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鼓点整齐度较好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63"/>
        <w:gridCol w:w="1576"/>
        <w:gridCol w:w="336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号、大鼓、大钗、小鼓、小钗训练</w:t>
            </w:r>
          </w:p>
        </w:tc>
      </w:tr>
      <w:tr>
        <w:trPr>
          <w:trHeight w:val="2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奏</w:t>
            </w:r>
            <w:r>
              <w:rPr>
                <w:rFonts w:eastAsia="Times New Roman"/>
              </w:rPr>
              <w:t xml:space="preserve">  </w:t>
            </w:r>
            <w:r>
              <w:rPr/>
              <w:t>sol do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小队分组练习零套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鼓大钗和小钗进行零套曲的合奏练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入小鼓进行合奏。</w:t>
            </w:r>
          </w:p>
        </w:tc>
      </w:tr>
      <w:tr>
        <w:trPr>
          <w:trHeight w:val="9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奏时小鼓节奏特别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号、鼓、钗训练零套曲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奏</w:t>
            </w:r>
            <w:r>
              <w:rPr>
                <w:rFonts w:eastAsia="Times New Roman"/>
              </w:rPr>
              <w:t xml:space="preserve">  </w:t>
            </w:r>
            <w:r>
              <w:rPr/>
              <w:t>sol do</w:t>
            </w:r>
            <w:r>
              <w:rPr/>
              <w:t>，长短音结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鼓、大钗和小鼓合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鼓、大钗和小钗合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鼓、钗合奏零套曲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钗手势需改进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6"/>
        <w:gridCol w:w="1571"/>
        <w:gridCol w:w="33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练习二套曲</w:t>
            </w:r>
          </w:p>
        </w:tc>
      </w:tr>
      <w:tr>
        <w:trPr>
          <w:trHeight w:val="2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</w:t>
            </w:r>
            <w:r>
              <w:rPr>
                <w:rFonts w:eastAsia="Times New Roman"/>
              </w:rPr>
              <w:t xml:space="preserve">  </w:t>
            </w:r>
            <w:r>
              <w:rPr/>
              <w:t>mi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学习二套曲曲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练习演奏。</w:t>
            </w:r>
          </w:p>
        </w:tc>
      </w:tr>
      <w:tr>
        <w:trPr>
          <w:trHeight w:val="9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套曲曲谱还需加强学习力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奏二套曲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</w:t>
            </w:r>
            <w:r>
              <w:rPr>
                <w:rFonts w:eastAsia="Times New Roman"/>
              </w:rPr>
              <w:t xml:space="preserve">  </w:t>
            </w:r>
            <w:r>
              <w:rPr/>
              <w:t>mi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练习二套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合奏二套曲：大鼓、大钗和小钗；大鼓、大钗和小鼓；</w:t>
            </w:r>
          </w:p>
          <w:p>
            <w:pPr>
              <w:pStyle w:val="Normal"/>
              <w:rPr/>
            </w:pPr>
            <w:r>
              <w:rPr/>
              <w:t>四种乐曲合奏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套曲合奏仍需多练习配合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6"/>
        <w:gridCol w:w="1571"/>
        <w:gridCol w:w="33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奏二套曲</w:t>
            </w:r>
          </w:p>
        </w:tc>
      </w:tr>
      <w:tr>
        <w:trPr>
          <w:trHeight w:val="2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</w:t>
            </w:r>
            <w:r>
              <w:rPr>
                <w:rFonts w:eastAsia="Times New Roman"/>
              </w:rPr>
              <w:t xml:space="preserve"> </w:t>
            </w:r>
            <w:r>
              <w:rPr/>
              <w:t>sol do mi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奏零套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合奏二套曲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以零套曲为间奏，合奏零套曲和二套曲。</w:t>
            </w:r>
          </w:p>
        </w:tc>
      </w:tr>
      <w:tr>
        <w:trPr>
          <w:trHeight w:val="9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套曲合奏比前面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旗曲（三套曲）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</w:t>
            </w:r>
            <w:r>
              <w:rPr>
                <w:rFonts w:eastAsia="Times New Roman"/>
              </w:rPr>
              <w:t xml:space="preserve"> </w:t>
            </w:r>
            <w:r>
              <w:rPr/>
              <w:t>sol do mi</w:t>
            </w:r>
            <w:r>
              <w:rPr/>
              <w:t>，好的同学可以尝试吹高音</w:t>
            </w:r>
            <w:r>
              <w:rPr/>
              <w:t>so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学习三套曲曲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练习演奏，师巡视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套曲仍需多练习，学员配合性不够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6"/>
        <w:gridCol w:w="1571"/>
        <w:gridCol w:w="33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旗曲（三套曲）</w:t>
            </w:r>
          </w:p>
        </w:tc>
      </w:tr>
      <w:tr>
        <w:trPr>
          <w:trHeight w:val="2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</w:t>
            </w:r>
            <w:r>
              <w:rPr>
                <w:rFonts w:eastAsia="Times New Roman"/>
              </w:rPr>
              <w:t xml:space="preserve"> </w:t>
            </w:r>
            <w:r>
              <w:rPr/>
              <w:t>sol do mi</w:t>
            </w:r>
            <w:r>
              <w:rPr/>
              <w:t>，尝试吹高音</w:t>
            </w:r>
            <w:r>
              <w:rPr/>
              <w:t>sol</w:t>
            </w:r>
            <w:r>
              <w:rPr/>
              <w:t>，注意音色的圆润与优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练习出旗曲，师分组巡视指导。</w:t>
            </w:r>
          </w:p>
        </w:tc>
      </w:tr>
      <w:tr>
        <w:trPr>
          <w:trHeight w:val="9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号吹奏音色不够优美，需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73"/>
        <w:gridCol w:w="1607"/>
        <w:gridCol w:w="34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奏出旗曲</w:t>
            </w:r>
          </w:p>
        </w:tc>
      </w:tr>
      <w:tr>
        <w:trPr>
          <w:trHeight w:val="2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号练习吹</w:t>
            </w:r>
            <w:r>
              <w:rPr>
                <w:rFonts w:eastAsia="Times New Roman"/>
              </w:rPr>
              <w:t xml:space="preserve"> </w:t>
            </w:r>
            <w:r>
              <w:rPr/>
              <w:t>sol do mi</w:t>
            </w:r>
            <w:r>
              <w:rPr/>
              <w:t>，尝试吹高音</w:t>
            </w:r>
            <w:r>
              <w:rPr/>
              <w:t>sol</w:t>
            </w:r>
            <w:r>
              <w:rPr/>
              <w:t>，注意音色的圆润与优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练习出旗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鼓、钗合奏出旗曲，零套曲间奏。</w:t>
            </w:r>
          </w:p>
        </w:tc>
      </w:tr>
      <w:tr>
        <w:trPr>
          <w:trHeight w:val="9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号吹奏有进步，出旗曲初次合奏效果不错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和爱”乡村学校少年宫</w:t>
      </w:r>
      <w:r>
        <w:rPr>
          <w:rFonts w:eastAsia="Times New Roman"/>
        </w:rPr>
        <w:t xml:space="preserve">  </w:t>
      </w:r>
      <w:r>
        <w:rPr/>
        <w:t>鼓号队</w:t>
      </w:r>
      <w:r>
        <w:rPr>
          <w:rFonts w:eastAsia="Times New Roman"/>
        </w:rPr>
        <w:t xml:space="preserve">   </w:t>
      </w:r>
      <w:r>
        <w:rPr/>
        <w:t>项目活动记录</w:t>
      </w:r>
    </w:p>
    <w:p>
      <w:pPr>
        <w:pStyle w:val="Normal"/>
        <w:rPr/>
      </w:pPr>
      <w:r>
        <w:rPr/>
        <w:t>辅导员：</w:t>
      </w:r>
      <w:r>
        <w:rPr>
          <w:rFonts w:eastAsia="Times New Roman"/>
        </w:rPr>
        <w:t xml:space="preserve">       </w:t>
      </w:r>
      <w:r>
        <w:rPr>
          <w:lang w:eastAsia="zh-CN"/>
        </w:rPr>
        <w:t>周晓达、刘丹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6"/>
        <w:gridCol w:w="1571"/>
        <w:gridCol w:w="33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相关曲目</w:t>
            </w:r>
          </w:p>
        </w:tc>
      </w:tr>
      <w:tr>
        <w:trPr>
          <w:trHeight w:val="2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小队分组练习学过的曲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奏二、三套曲，零套间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集中训练。</w:t>
            </w:r>
          </w:p>
        </w:tc>
      </w:tr>
      <w:tr>
        <w:trPr>
          <w:trHeight w:val="9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过练习，学员们合奏进步较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d</dc:creator>
  <dc:description/>
  <dc:language>en-US</dc:language>
  <cp:lastModifiedBy>zxd</cp:lastModifiedBy>
  <dcterms:modified xsi:type="dcterms:W3CDTF">2014-11-03T02:54:56Z</dcterms:modified>
  <cp:revision>2</cp:revision>
  <dc:subject/>
  <dc:title>“和爱”乡村学校少年宫  鼓号队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