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秋佳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今天是中秋节，是万家团圆的日子，也是一年中月亮最大最圆的日子。从早上起天空中就下着蒙蒙细雨，天阴沉沉的。看来我们晚上看不到皎洁的月光了，到了夜晚我们一家人围成一桌吃着团圆饭，开开心心的聊着天，我和哥哥吃着圆圆的月饼。这时天空还下着雨，我们就无法赏月了。这个中秋节虽说有些遗憾，但我过得同样愉快，一家人团团圆圆吃饭才最重要。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二</w:t>
      </w:r>
      <w:r>
        <w:rPr>
          <w:sz w:val="32"/>
          <w:szCs w:val="32"/>
        </w:rPr>
        <w:t>2</w:t>
      </w:r>
      <w:r>
        <w:rPr>
          <w:sz w:val="32"/>
          <w:szCs w:val="32"/>
        </w:rPr>
        <w:t>班：姜依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43:00Z</dcterms:created>
  <dc:creator>USER-</dc:creator>
  <dc:description/>
  <cp:keywords/>
  <dc:language>en-US</dc:language>
  <cp:lastModifiedBy>Administrator</cp:lastModifiedBy>
  <dcterms:modified xsi:type="dcterms:W3CDTF">2016-12-28T13:55:00Z</dcterms:modified>
  <cp:revision>3</cp:revision>
  <dc:subject/>
  <dc:title/>
</cp:coreProperties>
</file>