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和爱”乡村学校少年宫小记者活动总结</w:t>
      </w:r>
    </w:p>
    <w:p>
      <w:pPr>
        <w:pStyle w:val="Normal"/>
        <w:spacing w:lineRule="auto" w:line="480"/>
        <w:ind w:firstLine="640"/>
        <w:jc w:val="center"/>
        <w:rPr>
          <w:sz w:val="24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第二学期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本学期，</w:t>
      </w:r>
      <w:r>
        <w:rPr>
          <w:sz w:val="24"/>
        </w:rPr>
        <w:t>我和韩红艳</w:t>
      </w:r>
      <w:r>
        <w:rPr>
          <w:sz w:val="24"/>
        </w:rPr>
        <w:t>老师担任小记者班的辅导员。小记者班主要是培养学生说和写的能力，培养学员对身边事和物的洞察力。为了让小记者班的每一堂课能丰富多彩，我们采用了多种不同的形式来训练孩子说和写的能力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模式化的版块训练基本能力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以绕口令、小诗歌、小文章作基础训练。每节课前都进行一段绕口令、小诗歌、小文章的训练，尽量让每位学员都开口说，这样既能激发学生的兴趣，又能让他们的口齿日渐清晰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与时俱时，及时捕捉材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以学校中、生活中的新鲜事为教材进行重点训练。我们总是选择学校中、学校周围乃至社会上的新鲜、新奇的事，让学员记录，并发表自己的感受，同时也要记录下来。长此以往，学员一定会开始留意身边事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关注生活</w:t>
      </w:r>
      <w:r>
        <w:rPr>
          <w:sz w:val="24"/>
        </w:rPr>
        <w:t>，讲究操练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带领学员走进田野，感受生活的美好；安排采访，进行实战演练，真正学以致用。</w:t>
      </w:r>
      <w:r>
        <w:rPr>
          <w:sz w:val="24"/>
        </w:rPr>
        <w:t>学员的模仿实践中，学习采访技巧，发现校园新闻，学习人物专访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注重语文素养，帮助学生积极运用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开设好书欣赏课，让学员积累丰富的词汇。这个学期我们重点引入课外阅读，我们除了推荐好书外，还读一些精彩的故事、富有人生哲理的文章等，激发学生阅读的兴趣。这学期，我们阅读了大量的美文，不仅提高了赏析能力，而且陶冶了学生情操，提高了学生写作能力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通过一个学期的学习，师生都有收获，正所谓教学相长，作为一名辅导员，我们感受到了学员的进步，我们相信在我们的指导下，小记者班学员们一定会有新的进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0:00Z</dcterms:created>
  <dc:creator>ch</dc:creator>
  <dc:description/>
  <dc:language>en-US</dc:language>
  <cp:lastModifiedBy>ch</cp:lastModifiedBy>
  <dcterms:modified xsi:type="dcterms:W3CDTF">2017-06-24T14:50:07Z</dcterms:modified>
  <cp:revision>1</cp:revision>
  <dc:subject/>
  <dc:title/>
</cp:coreProperties>
</file>