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周一周食谱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6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面筋塞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萝卜炒大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荠菜蘑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糖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土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橄榄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白萝卜木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瓜白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菠菜秀珍菇小肉圆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馒头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菜百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猪血海鲜菇豆渣饼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肉沫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小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豆腐香菇肉末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花生咸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02:00Z</dcterms:created>
  <dc:creator>SDWM</dc:creator>
  <dc:description/>
  <cp:keywords/>
  <dc:language>en-US</dc:language>
  <cp:lastModifiedBy>SDWM</cp:lastModifiedBy>
  <dcterms:modified xsi:type="dcterms:W3CDTF">2016-02-23T00:02:00Z</dcterms:modified>
  <cp:revision>2</cp:revision>
  <dc:subject/>
  <dc:title>十九周一周食谱（1月4日~1月8日）</dc:title>
</cp:coreProperties>
</file>