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和爱”乡村学校少年宫学员通讯录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篮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辅导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莉青、陈文娟填表日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14.9.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99"/>
        <w:gridCol w:w="1035"/>
        <w:gridCol w:w="2583"/>
        <w:gridCol w:w="1800"/>
        <w:gridCol w:w="1050"/>
      </w:tblGrid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晶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江苏武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15007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志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武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4572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江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668045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俊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武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50380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飞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武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52526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康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徽涡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19938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三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0512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其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连云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71003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徽庐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931905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一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武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1071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玉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武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061124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武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611645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武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0725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宜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61209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权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武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8090737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思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滨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150695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艳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广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378945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植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武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611939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临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061224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显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南昭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015034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南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66666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铖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武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323956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武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0027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辰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武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081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南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51910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春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武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68526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珺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武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950445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维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武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5026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徽颖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45631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武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6889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雨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武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15067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林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武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5627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2:00Z</dcterms:created>
  <dc:creator>微软用户</dc:creator>
  <dc:description/>
  <cp:keywords/>
  <dc:language>en-US</dc:language>
  <cp:lastModifiedBy>shengliqing</cp:lastModifiedBy>
  <dcterms:modified xsi:type="dcterms:W3CDTF">2014-11-02T23:36:00Z</dcterms:modified>
  <cp:revision>4</cp:revision>
  <dc:subject/>
  <dc:title>“和爱”乡村学校少年宫学员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