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和爱”乡村学校少年宫学员通讯录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合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辅导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徐玉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顾赛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填表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14.9.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7"/>
        <w:gridCol w:w="1217"/>
        <w:gridCol w:w="2583"/>
        <w:gridCol w:w="1800"/>
        <w:gridCol w:w="1050"/>
      </w:tblGrid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衡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3679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笑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6831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顾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618799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嘉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61239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51930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6876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永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省毫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2580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皓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35848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奇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上饶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52917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195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沈筱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38198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江苏省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3661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晗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504317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省黄冈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114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庄雨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43419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思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江苏省盱眙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51951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丁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06117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小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6079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孜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9697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雅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6189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宇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0635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晨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8611805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闫思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13038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23422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7"/>
        <w:gridCol w:w="1217"/>
        <w:gridCol w:w="2583"/>
        <w:gridCol w:w="1800"/>
        <w:gridCol w:w="1050"/>
      </w:tblGrid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家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51932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彤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沭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52580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佳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21525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盐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069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梦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16157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明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2:00Z</dcterms:created>
  <dc:creator>微软用户</dc:creator>
  <dc:description/>
  <cp:keywords/>
  <dc:language>en-US</dc:language>
  <cp:lastModifiedBy>微软用户</cp:lastModifiedBy>
  <dcterms:modified xsi:type="dcterms:W3CDTF">2014-11-02T23:55:00Z</dcterms:modified>
  <cp:revision>17</cp:revision>
  <dc:subject/>
  <dc:title>“和爱”乡村学校少年宫学员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