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四周一周食谱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午点</w:t>
            </w:r>
          </w:p>
        </w:tc>
      </w:tr>
      <w:tr>
        <w:trPr>
          <w:trHeight w:val="1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面筋塞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萝卜炒大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猪血 豆渣饼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榨菜、白粥</w:t>
            </w:r>
          </w:p>
        </w:tc>
      </w:tr>
      <w:tr>
        <w:trPr>
          <w:trHeight w:val="16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 奶、薯片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蒸香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莴苣炒麻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红柿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米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 奶、曲奇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菜肉丝大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骨白萝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 奶、奶油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鸡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瓜白虾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鹌鹑蛋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咸菜肉沫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 奶、字母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片土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菜油面筋</w:t>
            </w:r>
          </w:p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香菇豆腐汤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大青菜咸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8:00Z</dcterms:created>
  <dc:creator>SDWM</dc:creator>
  <dc:description/>
  <cp:keywords/>
  <dc:language>en-US</dc:language>
  <cp:lastModifiedBy>SDWM</cp:lastModifiedBy>
  <dcterms:modified xsi:type="dcterms:W3CDTF">2015-12-02T07:41:00Z</dcterms:modified>
  <cp:revision>1</cp:revision>
  <dc:subject/>
  <dc:title>第十四周一周食谱（11月30日~12月4日）</dc:title>
</cp:coreProperties>
</file>