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周一周食谱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菜椒 菠菜 肉末 粉丝汤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菜 白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花菜 大蒜 荠菜 豆腐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 青菜 香菇 肉末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甘蓝菜 冬瓜 黑木耳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猪血 百页 肉末豆渣饼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 面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User</cp:lastModifiedBy>
  <cp:lastPrinted>2018-09-04T09:25:00Z</cp:lastPrinted>
  <dcterms:modified xsi:type="dcterms:W3CDTF">2019-01-13T11:47:00Z</dcterms:modified>
  <cp:revision>92</cp:revision>
  <dc:subject/>
  <dc:title>第二周一周食谱（9月4日~9月8日）</dc:title>
</cp:coreProperties>
</file>